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apt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aptation </w:t>
      </w:r>
      <w:r>
        <w:rPr>
          <w:rFonts w:cs="Arial" w:ascii="Arial" w:hAnsi="Arial"/>
          <w:color w:val="000000"/>
          <w:sz w:val="28"/>
          <w:szCs w:val="28"/>
        </w:rPr>
        <w:t>- A physical structure or a behavior that helps a plant or an animal to adjust to its surrounding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xamples of Fish Adapt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38049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ales to protect fish from disease and preda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ales to protect fish from disease and preda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69850</wp:posOffset>
                </wp:positionV>
                <wp:extent cx="172339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lls to breath oxygen dissolved in the water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35pt;mso-wrap-distance-left:9.05pt;mso-wrap-distance-right:9.05pt;mso-wrap-distance-top:0pt;mso-wrap-distance-bottom:0pt;margin-top:5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lls to breath oxygen dissolved in the water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s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228600" cy="800100"/>
                <wp:effectExtent l="27940" t="825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50.95pt,6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4914900" cy="1941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457200" cy="685800"/>
                <wp:effectExtent l="2413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34.95pt,58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065" cy="4685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685760"/>
                          <a:chOff x="0" y="0"/>
                          <a:chExt cx="56001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600200"/>
                            <a:ext cx="29710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ateral Line to sense pressure changes in the water and let the fish “feel” another fish swimming next to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7560" y="343080"/>
                            <a:ext cx="57096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084840"/>
                            <a:ext cx="20566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me fish swim in schools (groups) to protect themselves from predators This is an example of a behavioral adap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adaptation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560" y="2955960"/>
                            <a:ext cx="2171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5pt;width:440.95pt;height:368.95pt" coordorigin="180,11" coordsize="8819,7379">
                <v:rect id="shape_0" stroked="f" o:allowincell="f" style="position:absolute;left:180;top:11;width:8818;height:73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2531;width:4678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ateral Line to sense pressure changes in the water and let the fish “feel” another fish swimming next to 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8,551" to="6476,2530" stroked="t" o:allowincell="f" style="position:absolute;flip:xy">
                  <v:stroke color="#ff9900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58;top:4869;width:3238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me fish swim in schools (groups) to protect themselves from predators This is an example of a behavioral adapt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                                             adaptation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4666;width:3418;height:1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8.95pt,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406654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2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08:00Z</dcterms:created>
  <dc:creator>Gina Mathias</dc:creator>
  <dc:description/>
  <cp:keywords/>
  <dc:language>en-US</dc:language>
  <cp:lastModifiedBy>Kelly Matthews</cp:lastModifiedBy>
  <dcterms:modified xsi:type="dcterms:W3CDTF">2005-06-18T18:08:00Z</dcterms:modified>
  <cp:revision>2</cp:revision>
  <dc:subject/>
  <dc:title>Adaptation</dc:title>
</cp:coreProperties>
</file>