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411480</wp:posOffset>
            </wp:positionV>
            <wp:extent cx="882650" cy="1028700"/>
            <wp:effectExtent l="0" t="0" r="0" b="0"/>
            <wp:wrapTight wrapText="bothSides">
              <wp:wrapPolygon edited="0">
                <wp:start x="13248" y="453"/>
                <wp:lineTo x="5033" y="2158"/>
                <wp:lineTo x="1189" y="3065"/>
                <wp:lineTo x="259" y="3407"/>
                <wp:lineTo x="259" y="5908"/>
                <wp:lineTo x="1058" y="7729"/>
                <wp:lineTo x="1058" y="7956"/>
                <wp:lineTo x="1982" y="9547"/>
                <wp:lineTo x="2118" y="10115"/>
                <wp:lineTo x="2645" y="11364"/>
                <wp:lineTo x="3174" y="13185"/>
                <wp:lineTo x="5429" y="18641"/>
                <wp:lineTo x="6359" y="20458"/>
                <wp:lineTo x="6621" y="21142"/>
                <wp:lineTo x="7550" y="21142"/>
                <wp:lineTo x="20403" y="17846"/>
                <wp:lineTo x="21333" y="16934"/>
                <wp:lineTo x="21197" y="16024"/>
                <wp:lineTo x="14177" y="453"/>
                <wp:lineTo x="13248" y="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Cs/>
        </w:rPr>
        <w:t>Student Data Sheet for Analyzing the Ten Minute Exercise</w:t>
      </w:r>
    </w:p>
    <w:p>
      <w:pPr>
        <w:pStyle w:val="Normal"/>
        <w:rPr/>
      </w:pPr>
      <w:r>
        <w:rPr/>
        <w:t>“</w:t>
      </w:r>
      <w:r>
        <w:rPr/>
        <w:t xml:space="preserve">Pretend that you have found the journal of an unknown scientist who visited an exotic location. You are going to make a presentation to your colleagues at the Natural History Society, and tell them about the unknown journalist’s adventure. Using </w:t>
      </w:r>
      <w:r>
        <w:rPr>
          <w:u w:val="single"/>
        </w:rPr>
        <w:t>only</w:t>
      </w:r>
      <w:r>
        <w:rPr/>
        <w:t xml:space="preserve"> data recorded in the journal entry from the </w:t>
      </w:r>
      <w:r>
        <w:rPr>
          <w:bCs/>
          <w:i/>
          <w:iCs/>
        </w:rPr>
        <w:t>Ten Minute Homework Exercise</w:t>
      </w:r>
      <w:r>
        <w:rPr/>
        <w:t>,</w:t>
      </w:r>
      <w:r>
        <w:rPr>
          <w:color w:val="000000"/>
        </w:rPr>
        <w:t xml:space="preserve"> answer these questions</w:t>
      </w:r>
      <w:r>
        <w:rPr/>
        <w:t xml:space="preserve">: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Where did he/she go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When was he/she there? </w:t>
      </w:r>
    </w:p>
    <w:p>
      <w:pPr>
        <w:pStyle w:val="Normal"/>
        <w:spacing w:lineRule="auto" w:line="480"/>
        <w:rPr/>
      </w:pPr>
      <w:r>
        <w:rPr>
          <w:color w:val="000000"/>
        </w:rPr>
        <w:t>How long was he/she there?</w:t>
      </w:r>
    </w:p>
    <w:p>
      <w:pPr>
        <w:pStyle w:val="Normal"/>
        <w:spacing w:lineRule="auto" w:line="480"/>
        <w:rPr/>
      </w:pPr>
      <w:r>
        <w:rPr>
          <w:color w:val="000000"/>
        </w:rPr>
        <w:t>Who was there with him/her?</w:t>
      </w:r>
    </w:p>
    <w:p>
      <w:pPr>
        <w:pStyle w:val="Normal"/>
        <w:spacing w:lineRule="auto" w:line="480"/>
        <w:rPr/>
      </w:pPr>
      <w:r>
        <w:rPr>
          <w:color w:val="000000"/>
        </w:rPr>
        <w:t>What animals did he/she see? (Humans are animals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What did they look like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What were they doing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Describe the habitat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What measurements did he/she tak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scientific instruments did he/she use? (Clocks and thermometers are scientific instruments. Counting is a measurement.)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Describe the weather. </w:t>
      </w:r>
    </w:p>
    <w:p>
      <w:pPr>
        <w:pStyle w:val="Normal"/>
        <w:spacing w:lineRule="auto" w:line="480"/>
        <w:rPr/>
      </w:pPr>
      <w:r>
        <w:rPr>
          <w:color w:val="000000"/>
        </w:rPr>
        <w:t>Did it change while he/she was there?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How did he feel while he/she was there? </w:t>
      </w:r>
    </w:p>
    <w:p>
      <w:pPr>
        <w:pStyle w:val="Normal"/>
        <w:spacing w:lineRule="auto" w:line="480"/>
        <w:rPr/>
      </w:pPr>
      <w:r>
        <w:rPr>
          <w:color w:val="000000"/>
        </w:rPr>
        <w:t>What do you think made him/her feel that way?</w:t>
      </w:r>
    </w:p>
    <w:p>
      <w:pPr>
        <w:pStyle w:val="Normal"/>
        <w:spacing w:lineRule="auto" w:line="480"/>
        <w:rPr/>
      </w:pPr>
      <w:r>
        <w:rPr>
          <w:color w:val="000000"/>
        </w:rPr>
        <w:t>What other information did he/she record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What details were objective recordings of scientific data?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Were they accurate and descriptive?</w:t>
      </w:r>
    </w:p>
    <w:p>
      <w:pPr>
        <w:pStyle w:val="Normal"/>
        <w:rPr>
          <w:color w:val="000000"/>
        </w:rPr>
      </w:pPr>
      <w:r>
        <w:rPr>
          <w:color w:val="000000"/>
        </w:rPr>
        <w:t>What details were most important to make the reader feel like he/she was right there with the journalis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ice Ferguson Foundation 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17:00Z</dcterms:created>
  <dc:creator>Kelly Matthews</dc:creator>
  <dc:description/>
  <cp:keywords/>
  <dc:language>en-US</dc:language>
  <cp:lastModifiedBy>Outreach Coordinator</cp:lastModifiedBy>
  <dcterms:modified xsi:type="dcterms:W3CDTF">2012-05-25T14:41:00Z</dcterms:modified>
  <cp:revision>2</cp:revision>
  <dc:subject/>
  <dc:title>Student Data Sheet for Analyzing the Ten Minute Exercise</dc:title>
</cp:coreProperties>
</file>