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DIVERSITY</w:t>
      </w:r>
    </w:p>
    <w:p>
      <w:pPr>
        <w:pStyle w:val="Normal"/>
        <w:jc w:val="center"/>
        <w:rPr/>
      </w:pPr>
      <w:r>
        <w:rPr/>
        <w:t xml:space="preserve">The variety of life forms in a given area. </w:t>
      </w:r>
    </w:p>
    <w:p>
      <w:pPr>
        <w:pStyle w:val="Normal"/>
        <w:jc w:val="center"/>
        <w:rPr/>
      </w:pPr>
      <w:r>
        <w:rPr/>
        <w:t xml:space="preserve">More variations equal a healthier, more stable environment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79"/>
      </w:tblGrid>
      <w:tr>
        <w:trPr>
          <w:trHeight w:val="360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ERY DIVER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ide variety of plant and animal species means a healthy, stable environment that offers many options for food and homes.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9535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ESS DIVER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ttle variety of plant and animal species means a less than healthy environment that is out of balance, offering fewer options for food and homes.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9055" cy="1724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22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ONOCULTU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Only one species – gras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y little variety of plant and animal species means an unhealthy environment that is out of balance, with almost no options for food and homes.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8240" cy="2084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44:00Z</dcterms:created>
  <dc:creator>Chris Ordiway</dc:creator>
  <dc:description/>
  <cp:keywords/>
  <dc:language>en-US</dc:language>
  <cp:lastModifiedBy>Kelly Matthews</cp:lastModifiedBy>
  <cp:lastPrinted>2005-06-07T10:43:00Z</cp:lastPrinted>
  <dcterms:modified xsi:type="dcterms:W3CDTF">2005-06-22T15:44:00Z</dcterms:modified>
  <cp:revision>2</cp:revision>
  <dc:subject/>
  <dc:title>BIODIVERSITY</dc:title>
</cp:coreProperties>
</file>