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685800"/>
                <wp:effectExtent l="10160" t="6985" r="311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BOOK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from HBF SSI 201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-27pt;width:40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BOOK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from HBF SSI 2011</w:t>
                      </w:r>
                    </w:p>
                  </w:txbxContent>
                </v:textbox>
                <v:path textpathok="t"/>
                <v:textpath on="t" fitshape="t" string="BOOKS!&#10;from HBF SSI 2011" style="font-family:&quot;Georgi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10-Minute Field Trip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Helen Ross Russell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101 Kid-Friendly Plan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Cindy Krezel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Beyond Ecophobia: Reclaiming the heart in nature educa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David Sobel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Diary of a Wor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Doreen Cronin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How We Know What We Know about Climate Chang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Lynne Cherry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Hungry Planet: What the world ea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Peter Menzel &amp; Faith D’Aluisi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Inside-Out: Environmental science in the classroom and the fiel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Robert W. Blake Jr., J. Adam Frederick, et. al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Last Child in the Woods: Saving our children from nature-deficit disord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Richard Louv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Life in a Bucket of Soi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Alvin Silverstein and Virginia Silverstein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Material World: A global family portrai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Peter Menzel, et a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Outdoor Science: A practical guid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Steve Ri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Picture Perfect Science Lessons</w:t>
      </w:r>
      <w:r>
        <w:rPr/>
        <w:t xml:space="preserve">&amp; </w:t>
      </w:r>
      <w:r>
        <w:rPr>
          <w:i/>
        </w:rPr>
        <w:t>More Picture Perfect Science Lesson</w:t>
      </w:r>
    </w:p>
    <w:p>
      <w:pPr>
        <w:pStyle w:val="Normal"/>
        <w:rPr/>
      </w:pPr>
      <w:r>
        <w:rPr/>
        <w:t>By Karen Ansberry and Emily Morgan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rojects for the Birder’s Gard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Fern Marshall Bradley (ISBN 089909-393-0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Roots, Shoots, Buckets, and Boo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Sharon Lovejo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Rubrics for Assessing Student Achievement in Science Grades K-1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Hays B. Lantz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choolyard Enhanced Learn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Herbert W. Bro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tudents and Resear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Julia H. Cothron, Ronald N. Giese, et. al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 xml:space="preserve">Tree Finder </w:t>
      </w:r>
      <w:r>
        <w:rPr>
          <w:rFonts w:cs="Georgia" w:ascii="Georgia" w:hAnsi="Georgia"/>
          <w:sz w:val="22"/>
          <w:szCs w:val="22"/>
        </w:rPr>
        <w:t>(and other finders)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</w:rPr>
          <w:t>www.naturestudy.com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Vitamin N: The Essential Guide to a Nature-Rich Lif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Richard Lou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Worms Eat Our Garbage: Classroom activities for a better environm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Mary Appelhof, Mary Frances Fenton, et. al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>Alice Ferguson Foundation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stud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8:00Z</dcterms:created>
  <dc:creator>BK</dc:creator>
  <dc:description/>
  <cp:keywords/>
  <dc:language>en-US</dc:language>
  <cp:lastModifiedBy>AFF Educator</cp:lastModifiedBy>
  <dcterms:modified xsi:type="dcterms:W3CDTF">2017-07-06T15:29:00Z</dcterms:modified>
  <cp:revision>2</cp:revision>
  <dc:subject/>
  <dc:title>Hungry Planet: What the World Eats</dc:title>
</cp:coreProperties>
</file>