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The Energy Cycle:  Food Chains/Food Webs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 xml:space="preserve">Food Chain- </w:t>
      </w:r>
      <w:r>
        <w:rPr>
          <w:rFonts w:cs="Arial" w:ascii="Palatino Linotype" w:hAnsi="Palatino Linotype"/>
        </w:rPr>
        <w:t>The path of food energy from one organism to the nex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721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05pt" to="89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72135</wp:posOffset>
                </wp:positionV>
                <wp:extent cx="456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05pt" to="179.9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72135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05pt" to="305.9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7213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.05pt" to="440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drawing>
          <wp:inline distT="0" distB="0" distL="0" distR="0">
            <wp:extent cx="800100" cy="77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</w:t>
      </w:r>
      <w:r>
        <w:rPr>
          <w:b/>
        </w:rPr>
        <w:drawing>
          <wp:inline distT="0" distB="0" distL="0" distR="0">
            <wp:extent cx="457200" cy="417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</w:t>
      </w:r>
      <w:r>
        <w:rPr>
          <w:b/>
        </w:rPr>
        <w:drawing>
          <wp:inline distT="0" distB="0" distL="0" distR="0">
            <wp:extent cx="713740" cy="45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61975" cy="451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 </w:t>
      </w:r>
      <w:r>
        <w:rPr>
          <w:b/>
        </w:rPr>
        <w:drawing>
          <wp:inline distT="0" distB="0" distL="0" distR="0">
            <wp:extent cx="836930" cy="445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Sunlight</w:t>
        <w:tab/>
        <w:t xml:space="preserve">        Plants/Algae               Herbivore</w:t>
      </w:r>
      <w:r>
        <w:rPr/>
        <w:t xml:space="preserve">                   </w:t>
      </w:r>
      <w:r>
        <w:rPr>
          <w:b/>
        </w:rPr>
        <w:t xml:space="preserve">Omnivore </w:t>
      </w:r>
      <w:r>
        <w:rPr/>
        <w:tab/>
        <w:t xml:space="preserve">                     </w:t>
      </w:r>
      <w:r>
        <w:rPr>
          <w:b/>
        </w:rPr>
        <w:t>Carnivore</w:t>
      </w:r>
    </w:p>
    <w:p>
      <w:pPr>
        <w:pStyle w:val="Normal"/>
        <w:rPr/>
      </w:pPr>
      <w:r>
        <w:rPr>
          <w:b/>
        </w:rPr>
        <w:t>Source</w:t>
      </w:r>
      <w:r>
        <w:rPr/>
        <w:tab/>
        <w:t xml:space="preserve"> </w:t>
      </w:r>
      <w:r>
        <w:rPr>
          <w:b/>
        </w:rPr>
        <w:t>of</w:t>
      </w:r>
      <w:r>
        <w:rPr/>
        <w:t xml:space="preserve">                Producer-                   Primary Consumer       Secondary Consumer    Tertiary Consumer                  </w:t>
      </w:r>
    </w:p>
    <w:p>
      <w:pPr>
        <w:pStyle w:val="Normal"/>
        <w:rPr/>
      </w:pPr>
      <w:r>
        <w:rPr>
          <w:b/>
        </w:rPr>
        <w:t xml:space="preserve">Energy </w:t>
      </w:r>
      <w:r>
        <w:rPr/>
        <w:t xml:space="preserve">                   Green plants make    Eat only plants/algae    Eat plants and animals       Eat only animals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1943100" cy="571500"/>
                <wp:effectExtent l="0" t="1524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65pt" to="368.95pt,6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-2065020</wp:posOffset>
                </wp:positionV>
                <wp:extent cx="228600" cy="491490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91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360 h 2786400"/>
                            <a:gd name="textAreaBottom" fmla="*/ 27140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441"/>
                              </a:lnTo>
                              <a:cubicBezTo>
                                <a:pt x="10800" y="15341"/>
                                <a:pt x="5400" y="16241"/>
                                <a:pt x="0" y="16241"/>
                              </a:cubicBezTo>
                              <a:cubicBezTo>
                                <a:pt x="5400" y="16241"/>
                                <a:pt x="10800" y="17141"/>
                                <a:pt x="10800" y="180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1.5pt;margin-top:-162.65pt;width:17.95pt;height:38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  their own food using </w:t>
        <w:tab/>
        <w:tab/>
        <w:tab/>
        <w:tab/>
        <w:tab/>
        <w:tab/>
        <w:tab/>
        <w:t xml:space="preserve">         </w:t>
        <w:tab/>
        <w:tab/>
        <w:tab/>
        <w:t xml:space="preserve">                    energy from sunlight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506095" cy="609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Decomposer</w:t>
      </w:r>
    </w:p>
    <w:p>
      <w:pPr>
        <w:pStyle w:val="Normal"/>
        <w:ind w:left="7620" w:hanging="0"/>
        <w:rPr/>
      </w:pPr>
      <w:r>
        <w:rPr/>
        <w:t>Breaks down dead plants                       and animals and returns nutrients to the so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Food Web -</w:t>
      </w:r>
      <w:r>
        <w:rPr>
          <w:rFonts w:cs="Arial" w:ascii="Arial" w:hAnsi="Arial"/>
        </w:rPr>
        <w:t xml:space="preserve"> </w:t>
      </w:r>
      <w:r>
        <w:rPr/>
        <w:t>All feeding relationships in an ecosystem.  A food web is many individual food chains together.  Arrows point in the direction of energy flow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6682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.75pt" to="395.95pt,9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0</wp:posOffset>
                </wp:positionV>
                <wp:extent cx="342900" cy="800100"/>
                <wp:effectExtent l="444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5pt" to="71.9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0</wp:posOffset>
                </wp:positionV>
                <wp:extent cx="4114800" cy="1600200"/>
                <wp:effectExtent l="1905" t="444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.5pt" to="386.95pt,2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5190" cy="8585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685800" cy="556260"/>
                <wp:effectExtent l="8890" t="0" r="1016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8800">
                          <a:off x="0" y="0"/>
                          <a:ext cx="685800" cy="556200"/>
                        </a:xfrm>
                        <a:custGeom>
                          <a:avLst/>
                          <a:gdLst>
                            <a:gd name="textAreaLeft" fmla="*/ 111600 w 388800"/>
                            <a:gd name="textAreaRight" fmla="*/ 333000 w 388800"/>
                            <a:gd name="textAreaTop" fmla="*/ 181800 h 315360"/>
                            <a:gd name="textAreaBottom" fmla="*/ 27036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43pt;margin-top:450pt;width:53.95pt;height:43.75pt;mso-wrap-style:none;v-text-anchor:middle;rotation:37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215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14300" cy="342900"/>
                <wp:effectExtent l="5080" t="635" r="1206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96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52525</wp:posOffset>
                </wp:positionV>
                <wp:extent cx="457200" cy="114300"/>
                <wp:effectExtent l="0" t="1905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.75pt" to="278.95pt,9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drawing>
          <wp:inline distT="0" distB="0" distL="0" distR="0">
            <wp:extent cx="1437640" cy="14376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65530" cy="6934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86435" cy="6565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56615</wp:posOffset>
                </wp:positionV>
                <wp:extent cx="457200" cy="847725"/>
                <wp:effectExtent l="635" t="63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.45pt" to="323.95pt,1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</wp:posOffset>
                </wp:positionV>
                <wp:extent cx="342900" cy="800100"/>
                <wp:effectExtent l="444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5pt" to="242.95pt,1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914400" cy="1590675"/>
                <wp:effectExtent l="4445" t="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404.95pt,1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8515" cy="5467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0306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.15pt" to="413.95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7409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7pt" to="179.95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900</wp:posOffset>
                </wp:positionH>
                <wp:positionV relativeFrom="paragraph">
                  <wp:posOffset>-1117600</wp:posOffset>
                </wp:positionV>
                <wp:extent cx="723900" cy="5600700"/>
                <wp:effectExtent l="5080" t="63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5600880"/>
                        </a:xfrm>
                        <a:custGeom>
                          <a:avLst/>
                          <a:gdLst>
                            <a:gd name="textAreaLeft" fmla="*/ 262080 w 410400"/>
                            <a:gd name="textAreaRight" fmla="*/ 410760 w 4104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5400" y="11025"/>
                                <a:pt x="0" y="11025"/>
                              </a:cubicBezTo>
                              <a:cubicBezTo>
                                <a:pt x="54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88.05pt;width:56.95pt;height:44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1071880" cy="13246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85165" cy="4902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57910" cy="37211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50620" cy="12185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Decomposer</w:t>
      </w:r>
    </w:p>
    <w:p>
      <w:pPr>
        <w:pStyle w:val="NormalWeb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695325" cy="8382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Breaks down dead plants                     </w:t>
      </w:r>
    </w:p>
    <w:p>
      <w:pPr>
        <w:pStyle w:val="NormalWeb"/>
        <w:spacing w:before="280" w:after="280"/>
        <w:jc w:val="center"/>
        <w:rPr/>
      </w:pPr>
      <w:r>
        <w:rPr/>
        <w:tab/>
        <w:tab/>
        <w:tab/>
        <w:tab/>
        <w:tab/>
        <w:tab/>
        <w:tab/>
        <w:tab/>
        <w:t xml:space="preserve">  and animals and returns nutrients to the soil.</w: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13:00Z</dcterms:created>
  <dc:creator>Gina Mathias</dc:creator>
  <dc:description/>
  <cp:keywords/>
  <dc:language>en-US</dc:language>
  <cp:lastModifiedBy>Kelly Matthews</cp:lastModifiedBy>
  <cp:lastPrinted>2005-06-03T13:54:00Z</cp:lastPrinted>
  <dcterms:modified xsi:type="dcterms:W3CDTF">2005-06-22T16:13:00Z</dcterms:modified>
  <cp:revision>2</cp:revision>
  <dc:subject/>
  <dc:title>Food Chain/Food Web</dc:title>
</cp:coreProperties>
</file>