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ros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osion- </w:t>
      </w:r>
      <w:r>
        <w:rPr>
          <w:rFonts w:cs="Arial" w:ascii="Arial" w:hAnsi="Arial"/>
          <w:color w:val="000000"/>
          <w:sz w:val="28"/>
          <w:szCs w:val="28"/>
        </w:rPr>
        <w:t>Movement of soil by water or wind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6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3086100" cy="231648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Weathering</w:t>
      </w:r>
      <w:r>
        <w:rPr>
          <w:rFonts w:cs="Arial" w:ascii="Arial" w:hAnsi="Arial"/>
        </w:rPr>
        <w:t xml:space="preserve"> is the breaking down of rocks into soil. These small particles can then be </w:t>
      </w:r>
      <w:r>
        <w:rPr>
          <w:rFonts w:cs="Arial" w:ascii="Arial" w:hAnsi="Arial"/>
          <w:i/>
        </w:rPr>
        <w:t>eroded</w:t>
      </w:r>
      <w:r>
        <w:rPr>
          <w:rFonts w:cs="Arial" w:ascii="Arial" w:hAnsi="Arial"/>
        </w:rPr>
        <w:t xml:space="preserve"> by wind or water.</w:t>
      </w:r>
    </w:p>
    <w:p>
      <w:pPr>
        <w:pStyle w:val="Normal"/>
        <w:ind w:left="56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63830</wp:posOffset>
            </wp:positionV>
            <wp:extent cx="1933575" cy="1419225"/>
            <wp:effectExtent l="0" t="0" r="0" b="0"/>
            <wp:wrapTight wrapText="bothSides">
              <wp:wrapPolygon edited="0">
                <wp:start x="10317" y="142"/>
                <wp:lineTo x="2871" y="720"/>
                <wp:lineTo x="635" y="1303"/>
                <wp:lineTo x="635" y="2460"/>
                <wp:lineTo x="104" y="3764"/>
                <wp:lineTo x="-104" y="5217"/>
                <wp:lineTo x="635" y="7100"/>
                <wp:lineTo x="530" y="10868"/>
                <wp:lineTo x="635" y="12607"/>
                <wp:lineTo x="955" y="14058"/>
                <wp:lineTo x="3934" y="16379"/>
                <wp:lineTo x="3722" y="18698"/>
                <wp:lineTo x="4572" y="21015"/>
                <wp:lineTo x="5636" y="21451"/>
                <wp:lineTo x="5849" y="21451"/>
                <wp:lineTo x="7021" y="21451"/>
                <wp:lineTo x="7765" y="21015"/>
                <wp:lineTo x="11063" y="18698"/>
                <wp:lineTo x="11809" y="16958"/>
                <wp:lineTo x="11915" y="15797"/>
                <wp:lineTo x="11170" y="15219"/>
                <wp:lineTo x="8936" y="14058"/>
                <wp:lineTo x="10957" y="14058"/>
                <wp:lineTo x="21279" y="12175"/>
                <wp:lineTo x="21491" y="11740"/>
                <wp:lineTo x="21600" y="10725"/>
                <wp:lineTo x="21600" y="8986"/>
                <wp:lineTo x="20427" y="7100"/>
                <wp:lineTo x="20533" y="6086"/>
                <wp:lineTo x="19149" y="4924"/>
                <wp:lineTo x="17767" y="4635"/>
                <wp:lineTo x="16063" y="2896"/>
                <wp:lineTo x="15425" y="2460"/>
                <wp:lineTo x="11170" y="142"/>
                <wp:lineTo x="10317" y="1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40" w:hanging="0"/>
        <w:rPr/>
      </w:pPr>
      <w:r>
        <w:rPr>
          <w:rFonts w:cs="Arial" w:ascii="Arial" w:hAnsi="Arial"/>
        </w:rPr>
        <w:t>Natural weathering and erosion have formed the Grand Canyon.</w:t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8745</wp:posOffset>
            </wp:positionV>
            <wp:extent cx="2971800" cy="222885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Humans have increased erosion along the banks of rivers by clearing land for agricult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685</wp:posOffset>
            </wp:positionV>
            <wp:extent cx="2057400" cy="1952625"/>
            <wp:effectExtent l="0" t="0" r="0" b="0"/>
            <wp:wrapTight wrapText="bothSides">
              <wp:wrapPolygon edited="0">
                <wp:start x="16397" y="0"/>
                <wp:lineTo x="-104" y="0"/>
                <wp:lineTo x="-104" y="21491"/>
                <wp:lineTo x="21600" y="21491"/>
                <wp:lineTo x="21600" y="101"/>
                <wp:lineTo x="21398" y="0"/>
                <wp:lineTo x="17295" y="0"/>
                <wp:lineTo x="163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 can slow erosion along streams and rivers by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ting buffer zones of trees and other plants with deep roots to hold soil in place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cing physical barriers such as sea walls or rip-rap (rocks) to protect against wave action                   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8:08:00Z</dcterms:created>
  <dc:creator>Gina Mathias</dc:creator>
  <dc:description/>
  <cp:keywords/>
  <dc:language>en-US</dc:language>
  <cp:lastModifiedBy>Kelly Matthews</cp:lastModifiedBy>
  <cp:lastPrinted>2005-06-10T15:28:00Z</cp:lastPrinted>
  <dcterms:modified xsi:type="dcterms:W3CDTF">2005-06-18T18:08:00Z</dcterms:modified>
  <cp:revision>2</cp:revision>
  <dc:subject/>
  <dc:title>Erosion</dc:title>
</cp:coreProperties>
</file>