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el the Texture: What kind of s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 particles range from coarse (sand) to medium (silt) to fine (clay). Use your fingertips to determine of what size particles your soil sample is comprise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74930</wp:posOffset>
                </wp:positionV>
                <wp:extent cx="9232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2.7pt;height:27.7pt;mso-wrap-distance-left:9.05pt;mso-wrap-distance-right:9.05pt;mso-wrap-distance-top:0pt;mso-wrap-distance-bottom:0pt;margin-top:5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28905</wp:posOffset>
                </wp:positionV>
                <wp:extent cx="2294890" cy="464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41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soil does not form a ball, you have S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0.7pt;height:36.55pt;mso-wrap-distance-left:9.05pt;mso-wrap-distance-right:9.05pt;mso-wrap-distance-top:0pt;mso-wrap-distance-bottom:0pt;margin-top:10.1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f soil does not form a ball, you have 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28600" cy="342900"/>
                <wp:effectExtent l="444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07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685800" cy="3429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5pt" to="305.95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21805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a spoonful of soil in your palm, and add water drop by drop until it is moldable and feels like modeling c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71.7pt;height:63.7pt;mso-wrap-distance-left:9.05pt;mso-wrap-distance-right:9.05pt;mso-wrap-distance-top:0pt;mso-wrap-distance-bottom:0pt;margin-top: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a spoonful of soil in your palm, and add water drop by drop until it is moldable and feels like modeling c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40995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85pt" to="215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0</wp:posOffset>
                </wp:positionH>
                <wp:positionV relativeFrom="paragraph">
                  <wp:posOffset>125539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8.85pt" to="177pt,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125539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8.85pt" to="276pt,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125539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8.85pt" to="384pt,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398395</wp:posOffset>
                </wp:positionV>
                <wp:extent cx="876300" cy="6858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8.85pt" to="167.95pt,2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284095</wp:posOffset>
                </wp:positionV>
                <wp:extent cx="228600" cy="8001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9.85pt" to="278.95pt,2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39839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8.85pt" to="387pt,2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35413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78.85pt" to="59.95pt,2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434149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41.85pt" to="59.95pt,3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</wp:posOffset>
                </wp:positionH>
                <wp:positionV relativeFrom="paragraph">
                  <wp:posOffset>514159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04.85pt" to="59.95pt,40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9600</wp:posOffset>
                </wp:positionH>
                <wp:positionV relativeFrom="paragraph">
                  <wp:posOffset>514159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4.85pt" to="374.95pt,40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354139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8.85pt" to="377.95pt,2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0</wp:posOffset>
                </wp:positionH>
                <wp:positionV relativeFrom="paragraph">
                  <wp:posOffset>43414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41.85pt" to="221.95pt,3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35413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78.85pt" to="221.95pt,2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51415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04.85pt" to="230.95pt,40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30841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2.85pt" to="387pt,2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308419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2.85pt" to="96pt,2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30841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2.85pt" to="261pt,2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91249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85pt" to="107.95pt,7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376999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6.85pt" to="387pt,3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4900</wp:posOffset>
                </wp:positionH>
                <wp:positionV relativeFrom="paragraph">
                  <wp:posOffset>388429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05.85pt" to="87pt,3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300</wp:posOffset>
                </wp:positionH>
                <wp:positionV relativeFrom="paragraph">
                  <wp:posOffset>388429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5.85pt" to="249pt,3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6800</wp:posOffset>
                </wp:positionH>
                <wp:positionV relativeFrom="paragraph">
                  <wp:posOffset>468439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68.85pt" to="384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468439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8.85pt" to="90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46843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8.85pt" to="252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5941695</wp:posOffset>
                </wp:positionV>
                <wp:extent cx="57150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7.85pt" to="440.95pt,467.8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1941195</wp:posOffset>
                </wp:positionV>
                <wp:extent cx="0" cy="40005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2.85pt" to="-54pt,467.8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445579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0.85pt" to="368.95pt,3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227195</wp:posOffset>
                </wp:positionV>
                <wp:extent cx="457200" cy="2286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2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684395</wp:posOffset>
                </wp:positionV>
                <wp:extent cx="4572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8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684395</wp:posOffset>
                </wp:positionV>
                <wp:extent cx="4572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8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912995</wp:posOffset>
                </wp:positionV>
                <wp:extent cx="457200" cy="22860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912995</wp:posOffset>
                </wp:positionV>
                <wp:extent cx="457200" cy="22860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912995</wp:posOffset>
                </wp:positionV>
                <wp:extent cx="457200" cy="22860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6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912995</wp:posOffset>
                </wp:positionV>
                <wp:extent cx="457200" cy="2286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6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112895</wp:posOffset>
                </wp:positionV>
                <wp:extent cx="457200" cy="22860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3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112895</wp:posOffset>
                </wp:positionV>
                <wp:extent cx="457200" cy="22860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3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83895</wp:posOffset>
                </wp:positionV>
                <wp:extent cx="457200" cy="22860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312795</wp:posOffset>
                </wp:positionV>
                <wp:extent cx="457200" cy="22860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0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312795</wp:posOffset>
                </wp:positionV>
                <wp:extent cx="457200" cy="228600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0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312795</wp:posOffset>
                </wp:positionV>
                <wp:extent cx="457200" cy="22860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0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4684395</wp:posOffset>
                </wp:positionV>
                <wp:extent cx="457200" cy="2286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8.8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3884295</wp:posOffset>
                </wp:positionV>
                <wp:extent cx="457200" cy="2286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5.8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3884295</wp:posOffset>
                </wp:positionV>
                <wp:extent cx="457200" cy="2286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5.8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3884295</wp:posOffset>
                </wp:positionV>
                <wp:extent cx="4572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5.8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3308350</wp:posOffset>
                </wp:positionV>
                <wp:extent cx="770890" cy="4660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Y LO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60.7pt;height:36.7pt;mso-wrap-distance-left:9.05pt;mso-wrap-distance-right:9.05pt;mso-wrap-distance-top:0pt;mso-wrap-distance-bottom:0pt;margin-top:26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DY LO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0</wp:posOffset>
                </wp:positionV>
                <wp:extent cx="4123690" cy="6946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ce the ball between your thumb and forefinger. Gently push the soil with your thumb, squeezing it upward into a ribbon, allowing it to emerge over the top of your hand until it brea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24.7pt;height:54.7pt;mso-wrap-distance-left:9.05pt;mso-wrap-distance-right:9.05pt;mso-wrap-distance-top:0pt;mso-wrap-distance-bottom:0pt;margin-top:44.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ace the ball between your thumb and forefinger. Gently push the soil with your thumb, squeezing it upward into a ribbon, allowing it to emerge over the top of your hand until it brea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593850</wp:posOffset>
                </wp:positionV>
                <wp:extent cx="1228090" cy="80899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have formed a weak ribbon less than two inches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6.7pt;height:63.7pt;mso-wrap-distance-left:9.05pt;mso-wrap-distance-right:9.05pt;mso-wrap-distance-top:0pt;mso-wrap-distance-bottom:0pt;margin-top:125.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have formed a weak ribbon less than two inches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255</wp:posOffset>
                </wp:positionH>
                <wp:positionV relativeFrom="paragraph">
                  <wp:posOffset>1593850</wp:posOffset>
                </wp:positionV>
                <wp:extent cx="1228090" cy="8058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581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have formed a ribbon two to three inches l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6.7pt;height:63.45pt;mso-wrap-distance-left:9.05pt;mso-wrap-distance-right:9.05pt;mso-wrap-distance-top:0pt;mso-wrap-distance-bottom:0pt;margin-top:125.5pt;mso-position-vertical-relative:text;margin-left:2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have formed a ribbon two to three inches l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0855</wp:posOffset>
                </wp:positionH>
                <wp:positionV relativeFrom="paragraph">
                  <wp:posOffset>1593850</wp:posOffset>
                </wp:positionV>
                <wp:extent cx="1266190" cy="8089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have formed a strong ribbon more than three inches l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63.7pt;mso-wrap-distance-left:9.05pt;mso-wrap-distance-right:9.05pt;mso-wrap-distance-top:0pt;mso-wrap-distance-bottom:0pt;margin-top:125.5pt;mso-position-vertical-relative:text;margin-left:33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have formed a strong ribbon more than three inches l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055</wp:posOffset>
                </wp:positionH>
                <wp:positionV relativeFrom="paragraph">
                  <wp:posOffset>2736850</wp:posOffset>
                </wp:positionV>
                <wp:extent cx="5380990" cy="35179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t a pinch of your soil and rub it to feel its tex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23.7pt;height:27.7pt;mso-wrap-distance-left:9.05pt;mso-wrap-distance-right:9.05pt;mso-wrap-distance-top:0pt;mso-wrap-distance-bottom:0pt;margin-top:215.5pt;mso-position-vertical-relative:text;margin-left: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t a pinch of your soil and rub it to feel its tex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3308350</wp:posOffset>
                </wp:positionV>
                <wp:extent cx="694690" cy="5803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y grit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4.7pt;height:45.7pt;mso-wrap-distance-left:9.05pt;mso-wrap-distance-right:9.05pt;mso-wrap-distance-top:0pt;mso-wrap-distance-bottom:0pt;margin-top:260.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y grit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3308350</wp:posOffset>
                </wp:positionV>
                <wp:extent cx="694690" cy="5803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y gritt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4.7pt;height:45.7pt;mso-wrap-distance-left:9.05pt;mso-wrap-distance-right:9.05pt;mso-wrap-distance-top:0pt;mso-wrap-distance-bottom:0pt;margin-top:260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y gritt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4108450</wp:posOffset>
                </wp:positionV>
                <wp:extent cx="808990" cy="5803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ither gritty nor smoot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3.7pt;height:45.7pt;mso-wrap-distance-left:9.05pt;mso-wrap-distance-right:9.05pt;mso-wrap-distance-top:0pt;mso-wrap-distance-bottom:0pt;margin-top:323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ither gritty nor smooth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4908550</wp:posOffset>
                </wp:positionV>
                <wp:extent cx="694690" cy="4660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y smoot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4.7pt;height:36.7pt;mso-wrap-distance-left:9.05pt;mso-wrap-distance-right:9.05pt;mso-wrap-distance-top:0pt;mso-wrap-distance-bottom:0pt;margin-top:386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y smoot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8055</wp:posOffset>
                </wp:positionH>
                <wp:positionV relativeFrom="paragraph">
                  <wp:posOffset>4908550</wp:posOffset>
                </wp:positionV>
                <wp:extent cx="694690" cy="46609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y smoot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4.7pt;height:36.7pt;mso-wrap-distance-left:9.05pt;mso-wrap-distance-right:9.05pt;mso-wrap-distance-top:0pt;mso-wrap-distance-bottom:0pt;margin-top:386.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y smoot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4108450</wp:posOffset>
                </wp:positionV>
                <wp:extent cx="808990" cy="5803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ither gritty nor smoot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3.7pt;height:45.7pt;mso-wrap-distance-left:9.05pt;mso-wrap-distance-right:9.05pt;mso-wrap-distance-top:0pt;mso-wrap-distance-bottom:0pt;margin-top:323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ither gritty nor smooth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3308350</wp:posOffset>
                </wp:positionV>
                <wp:extent cx="580390" cy="4660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y gritt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5.7pt;height:36.7pt;mso-wrap-distance-left:9.05pt;mso-wrap-distance-right:9.05pt;mso-wrap-distance-top:0pt;mso-wrap-distance-bottom:0pt;margin-top:260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y gritt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7555</wp:posOffset>
                </wp:positionH>
                <wp:positionV relativeFrom="paragraph">
                  <wp:posOffset>4908550</wp:posOffset>
                </wp:positionV>
                <wp:extent cx="808990" cy="58039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y smoo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3.7pt;height:45.7pt;mso-wrap-distance-left:9.05pt;mso-wrap-distance-right:9.05pt;mso-wrap-distance-top:0pt;mso-wrap-distance-bottom:0pt;margin-top:386.5pt;mso-position-vertical-relative:text;margin-left: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y smoo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4108450</wp:posOffset>
                </wp:positionV>
                <wp:extent cx="808990" cy="5803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ither gritty nor smoo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3.7pt;height:45.7pt;mso-wrap-distance-left:9.05pt;mso-wrap-distance-right:9.05pt;mso-wrap-distance-top:0pt;mso-wrap-distance-bottom:0pt;margin-top:323.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ither gritty nor smoo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1145</wp:posOffset>
                </wp:positionH>
                <wp:positionV relativeFrom="paragraph">
                  <wp:posOffset>4108450</wp:posOffset>
                </wp:positionV>
                <wp:extent cx="694690" cy="46609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kerSignet"/>
                              </w:rPr>
                              <w:t xml:space="preserve"> </w:t>
                            </w:r>
                            <w:r>
                              <w:rPr/>
                              <w:t>LO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54.7pt;height:36.7pt;mso-wrap-distance-left:9.05pt;mso-wrap-distance-right:9.05pt;mso-wrap-distance-top:0pt;mso-wrap-distance-bottom:0pt;margin-top:323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kerSignet"/>
                        </w:rPr>
                        <w:t xml:space="preserve"> </w:t>
                      </w:r>
                      <w:r>
                        <w:rPr/>
                        <w:t>LO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4908550</wp:posOffset>
                </wp:positionV>
                <wp:extent cx="694690" cy="69151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15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TY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/>
                              <w:t>AY LO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54.7pt;height:54.45pt;mso-wrap-distance-left:9.05pt;mso-wrap-distance-right:9.05pt;mso-wrap-distance-top:0pt;mso-wrap-distance-bottom:0pt;margin-top:386.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TY C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  <w:r>
                        <w:rPr/>
                        <w:t>AY LO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6255</wp:posOffset>
                </wp:positionH>
                <wp:positionV relativeFrom="paragraph">
                  <wp:posOffset>4108450</wp:posOffset>
                </wp:positionV>
                <wp:extent cx="694690" cy="46609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Y LO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54.7pt;height:36.7pt;mso-wrap-distance-left:9.05pt;mso-wrap-distance-right:9.05pt;mso-wrap-distance-top:0pt;mso-wrap-distance-bottom:0pt;margin-top:323.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Y LO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3308350</wp:posOffset>
                </wp:positionV>
                <wp:extent cx="770890" cy="69151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15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Y CLAY LO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60.7pt;height:54.45pt;mso-wrap-distance-left:9.05pt;mso-wrap-distance-right:9.05pt;mso-wrap-distance-top:0pt;mso-wrap-distance-bottom:0pt;margin-top:26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DY CLAY LO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4908550</wp:posOffset>
                </wp:positionV>
                <wp:extent cx="656590" cy="46609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TY C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51.7pt;height:36.7pt;mso-wrap-distance-left:9.05pt;mso-wrap-distance-right:9.05pt;mso-wrap-distance-top:0pt;mso-wrap-distance-bottom:0pt;margin-top:386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TY C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4108450</wp:posOffset>
                </wp:positionV>
                <wp:extent cx="656590" cy="46609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51.7pt;height:36.7pt;mso-wrap-distance-left:9.05pt;mso-wrap-distance-right:9.05pt;mso-wrap-distance-top:0pt;mso-wrap-distance-bottom:0pt;margin-top:323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3308350</wp:posOffset>
                </wp:positionV>
                <wp:extent cx="808990" cy="4660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Y C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63.7pt;height:36.7pt;mso-wrap-distance-left:9.05pt;mso-wrap-distance-right:9.05pt;mso-wrap-distance-top:0pt;mso-wrap-distance-bottom:0pt;margin-top:26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DY C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1145</wp:posOffset>
                </wp:positionH>
                <wp:positionV relativeFrom="paragraph">
                  <wp:posOffset>4908550</wp:posOffset>
                </wp:positionV>
                <wp:extent cx="694690" cy="46609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TY LO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54.7pt;height:36.7pt;mso-wrap-distance-left:9.05pt;mso-wrap-distance-right:9.05pt;mso-wrap-distance-top:0pt;mso-wrap-distance-bottom:0pt;margin-top:386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TY LO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7345</wp:posOffset>
                </wp:positionH>
                <wp:positionV relativeFrom="paragraph">
                  <wp:posOffset>565150</wp:posOffset>
                </wp:positionV>
                <wp:extent cx="1380490" cy="80899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no ribbon forms or it is less than one inch long, you have LOAMY S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63.7pt;mso-wrap-distance-left:9.05pt;mso-wrap-distance-right:9.05pt;mso-wrap-distance-top:0pt;mso-wrap-distance-bottom:0pt;margin-top:44.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f no ribbon forms or it is less than one inch long, you have LOAMY 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5595620</wp:posOffset>
                </wp:positionV>
                <wp:extent cx="571500" cy="2286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0</wp:posOffset>
                </wp:positionH>
                <wp:positionV relativeFrom="paragraph">
                  <wp:posOffset>1598295</wp:posOffset>
                </wp:positionV>
                <wp:extent cx="571500" cy="3429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5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5484495</wp:posOffset>
                </wp:positionV>
                <wp:extent cx="571500" cy="3429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1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5705475</wp:posOffset>
                </wp:positionV>
                <wp:extent cx="808990" cy="35179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C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C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4545</wp:posOffset>
                </wp:positionH>
                <wp:positionV relativeFrom="paragraph">
                  <wp:posOffset>3308350</wp:posOffset>
                </wp:positionV>
                <wp:extent cx="351790" cy="10375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S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260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440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 xml:space="preserve">Hard Bargain Farm Environmental Center    </w:t>
    </w:r>
    <w:r>
      <w:rPr>
        <w:sz w:val="18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kerSignet" w:hAnsi="BakerSignet" w:eastAsia="Times New Roman" w:cs="BakerSigne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47:00Z</dcterms:created>
  <dc:creator>Libby Campbell</dc:creator>
  <dc:description/>
  <cp:keywords/>
  <dc:language>en-US</dc:language>
  <cp:lastModifiedBy>Libby Campbell</cp:lastModifiedBy>
  <cp:lastPrinted>2003-06-23T10:19:00Z</cp:lastPrinted>
  <dcterms:modified xsi:type="dcterms:W3CDTF">2006-06-20T13:47:00Z</dcterms:modified>
  <cp:revision>2</cp:revision>
  <dc:subject/>
  <dc:title>Feel the Texture: What kind of soil</dc:title>
</cp:coreProperties>
</file>