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pyrus" w:hAnsi="Papyrus" w:cs="Papyrus"/>
          <w:szCs w:val="32"/>
        </w:rPr>
      </w:pPr>
      <w:bookmarkStart w:id="0" w:name="_Ref106612906"/>
      <w:r>
        <w:rPr>
          <w:rFonts w:cs="Papyrus" w:ascii="Papyrus" w:hAnsi="Papyrus"/>
          <w:szCs w:val="32"/>
        </w:rPr>
        <w:t>Student Sheet:  Looking at the Habitat to Assess Stream Health</w:t>
      </w:r>
      <w:bookmarkEnd w:id="0"/>
    </w:p>
    <w:p>
      <w:pPr>
        <w:pStyle w:val="BlockLine"/>
        <w:rPr>
          <w:rFonts w:ascii="Papyrus" w:hAnsi="Papyrus" w:cs="Papyrus"/>
          <w:szCs w:val="32"/>
          <w:lang w:val="en-US" w:eastAsia="en-US"/>
        </w:rPr>
      </w:pPr>
      <w:r>
        <w:rPr>
          <w:rFonts w:cs="Papyrus" w:ascii="Papyrus" w:hAnsi="Papyrus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0435</wp:posOffset>
            </wp:positionH>
            <wp:positionV relativeFrom="paragraph">
              <wp:posOffset>133985</wp:posOffset>
            </wp:positionV>
            <wp:extent cx="168783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5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Overview</w:t>
            </w:r>
          </w:p>
        </w:tc>
        <w:tc>
          <w:tcPr>
            <w:tcW w:w="6795" w:type="dxa"/>
            <w:tcBorders/>
          </w:tcPr>
          <w:p>
            <w:pPr>
              <w:pStyle w:val="Block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Stream: ____________________</w:t>
            </w:r>
          </w:p>
          <w:p>
            <w:pPr>
              <w:pStyle w:val="Block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lockTex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ate of the Survey: _____________________</w:t>
            </w:r>
          </w:p>
          <w:p>
            <w:pPr>
              <w:pStyle w:val="Block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lock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e data table below to assess each part of the stre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le the observation that most closely matches your own.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57"/>
        <w:gridCol w:w="1870"/>
        <w:gridCol w:w="2057"/>
        <w:gridCol w:w="2057"/>
      </w:tblGrid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OBSERVATION TABL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erv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ll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o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or</w:t>
            </w:r>
          </w:p>
        </w:tc>
      </w:tr>
      <w:tr>
        <w:trPr>
          <w:trHeight w:val="7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bles, fast moving, lots of riff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ng current, some riff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w current, few or no riff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w or not moving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pe of stre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s of S-curves and ben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ves and ben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 ben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ely straigh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nags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projecting object, like a tree root/branch, etc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s of snags catching leaves and twi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veral snag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w snag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snag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bidit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ter very cle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ter slightly clou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ter clou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ter very cloud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am Bottom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bbles clearly visi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 fine sediment, but mostly pebbl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w pebbles visible, mostly sedi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ttom covered with soft, fine sedimen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 Life in Water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 plants growing in the water or on the roc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w plants, but no algae on the surf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t life is mostly algae on surface of wat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ked or covered with alga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d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am entirely shaded by tre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stly sha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stly su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am in complete su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am Ban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am bank completely covered with veget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am bank mostly vegetated, but some bare spo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am bank mostly b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am bank completely bare and eroding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 and Odor of Wat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ear water, no sme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stly clear water, slight smel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red or cloudy water, noticeable smel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oudy or colored water, strong smell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ok at your observations above, and assess the health of this stream (circle one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XCELLENT</w:t>
        <w:tab/>
        <w:tab/>
        <w:tab/>
        <w:t>GOOD</w:t>
        <w:tab/>
        <w:tab/>
        <w:tab/>
        <w:t>FAIR</w:t>
        <w:tab/>
        <w:tab/>
        <w:tab/>
        <w:t>POO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ice Ferguson Foundation</w:t>
      <w:tab/>
      <w:t>www.fergusonfoundation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sz w:val="32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EmbeddedText">
    <w:name w:val="Embedded Text"/>
    <w:basedOn w:val="Normal"/>
    <w:qFormat/>
    <w:pPr/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TableText">
    <w:name w:val="Table Text"/>
    <w:basedOn w:val="Normal"/>
    <w:qFormat/>
    <w:pPr/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19:00Z</dcterms:created>
  <dc:creator>Kelly Matthews</dc:creator>
  <dc:description/>
  <cp:keywords/>
  <dc:language>en-US</dc:language>
  <cp:lastModifiedBy>Outreach Coordinator</cp:lastModifiedBy>
  <dcterms:modified xsi:type="dcterms:W3CDTF">2012-05-25T15:16:00Z</dcterms:modified>
  <cp:revision>2</cp:revision>
  <dc:subject/>
  <dc:title>Student Sheet:  Looking at the Habitat to Assess Stream Health</dc:title>
</cp:coreProperties>
</file>