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103505</wp:posOffset>
                </wp:positionV>
                <wp:extent cx="11049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1000"/>
                        </a:xfrm>
                        <a:prstGeom prst="octagon">
                          <a:avLst>
                            <a:gd name="adj" fmla="val 30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quaticWorm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6pt;margin-top:8.15pt;width:86.95pt;height:48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quaticWorm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414020</wp:posOffset>
                </wp:positionV>
                <wp:extent cx="0" cy="207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6pt" to="7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414020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6pt" to="264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41402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6pt" to="26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103505</wp:posOffset>
                </wp:positionV>
                <wp:extent cx="342900" cy="3105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15pt" to="209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 w:val="false"/>
          <w:sz w:val="36"/>
        </w:rPr>
        <w:t xml:space="preserve"> </w:t>
      </w:r>
      <w:r>
        <w:rPr>
          <w:b/>
          <w:bCs w:val="false"/>
          <w:sz w:val="36"/>
        </w:rPr>
        <w:t>Macroinvertebrate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5355</wp:posOffset>
                </wp:positionH>
                <wp:positionV relativeFrom="paragraph">
                  <wp:posOffset>409575</wp:posOffset>
                </wp:positionV>
                <wp:extent cx="923290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ngled, Thread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3.3pt;mso-wrap-distance-left:9.05pt;mso-wrap-distance-right:9.05pt;mso-wrap-distance-top:0pt;mso-wrap-distance-bottom:0pt;margin-top:32.25pt;mso-position-vertical-relative:text;margin-left:47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ngled, Thread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6655</wp:posOffset>
                </wp:positionH>
                <wp:positionV relativeFrom="paragraph">
                  <wp:posOffset>-4445</wp:posOffset>
                </wp:positionV>
                <wp:extent cx="1151890" cy="319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egi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5.15pt;mso-wrap-distance-left:9.05pt;mso-wrap-distance-right:9.05pt;mso-wrap-distance-top:0pt;mso-wrap-distance-bottom:0pt;margin-top:-0.35pt;mso-position-vertical-relative:text;margin-left:9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eg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34200</wp:posOffset>
                </wp:positionH>
                <wp:positionV relativeFrom="paragraph">
                  <wp:posOffset>64135</wp:posOffset>
                </wp:positionV>
                <wp:extent cx="762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.05pt" to="60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-8255</wp:posOffset>
                </wp:positionV>
                <wp:extent cx="990600" cy="931545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5pt" to="473.95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2065</wp:posOffset>
                </wp:positionV>
                <wp:extent cx="808990" cy="422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Hard S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3.3pt;mso-wrap-distance-left:9.05pt;mso-wrap-distance-right:9.05pt;mso-wrap-distance-top:0pt;mso-wrap-distance-bottom:0pt;margin-top:-0.9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Hard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91440</wp:posOffset>
                </wp:positionV>
                <wp:extent cx="923290" cy="422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S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3.3pt;mso-wrap-distance-left:9.05pt;mso-wrap-distance-right:9.05pt;mso-wrap-distance-top:0pt;mso-wrap-distance-bottom:0pt;margin-top:7.2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10500</wp:posOffset>
                </wp:positionH>
                <wp:positionV relativeFrom="paragraph">
                  <wp:posOffset>24130</wp:posOffset>
                </wp:positionV>
                <wp:extent cx="723900" cy="517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7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dge</w:t>
                              <w:b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1.9pt;width:56.95pt;height:40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dge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77255</wp:posOffset>
                </wp:positionH>
                <wp:positionV relativeFrom="paragraph">
                  <wp:posOffset>123190</wp:posOffset>
                </wp:positionV>
                <wp:extent cx="999490" cy="42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ny, curved, </w:t>
                            </w:r>
                            <w:r>
                              <w:rPr>
                                <w:sz w:val="22"/>
                              </w:rPr>
                              <w:t>segm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8.7pt;height:33.3pt;mso-wrap-distance-left:9.05pt;mso-wrap-distance-right:9.05pt;mso-wrap-distance-top:0pt;mso-wrap-distance-bottom:0pt;margin-top:9.7pt;mso-position-vertical-relative:text;margin-left:4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Tiny, curved, </w:t>
                      </w:r>
                      <w:r>
                        <w:rPr>
                          <w:sz w:val="22"/>
                        </w:rPr>
                        <w:t>segm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59385</wp:posOffset>
                </wp:positionV>
                <wp:extent cx="0" cy="2070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55pt" to="30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55880</wp:posOffset>
                </wp:positionV>
                <wp:extent cx="0" cy="2070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4pt" to="102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34200</wp:posOffset>
                </wp:positionH>
                <wp:positionV relativeFrom="paragraph">
                  <wp:posOffset>159385</wp:posOffset>
                </wp:positionV>
                <wp:extent cx="876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2.55pt" to="614.95pt,1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0</wp:posOffset>
                </wp:positionH>
                <wp:positionV relativeFrom="paragraph">
                  <wp:posOffset>159385</wp:posOffset>
                </wp:positionV>
                <wp:extent cx="914400" cy="414020"/>
                <wp:effectExtent l="2540" t="381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55pt" to="473.95pt,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8763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9pt" to="18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87630</wp:posOffset>
                </wp:positionV>
                <wp:extent cx="0" cy="20701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9pt" to="4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0" cy="2070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186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5875</wp:posOffset>
                </wp:positionV>
                <wp:extent cx="0" cy="2070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25pt" to="363pt,17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</wp:posOffset>
                </wp:positionV>
                <wp:extent cx="0" cy="2070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25pt" to="285pt,17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</wp:posOffset>
                </wp:positionV>
                <wp:extent cx="99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25pt" to="36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34300</wp:posOffset>
                </wp:positionH>
                <wp:positionV relativeFrom="paragraph">
                  <wp:posOffset>119380</wp:posOffset>
                </wp:positionV>
                <wp:extent cx="800100" cy="517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7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ackFly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pt;margin-top:9.4pt;width:62.95pt;height:40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ackFly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151890" cy="393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ngle S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1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ngle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44145</wp:posOffset>
                </wp:positionV>
                <wp:extent cx="1266190" cy="393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uble S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1pt;mso-wrap-distance-left:9.05pt;mso-wrap-distance-right:9.05pt;mso-wrap-distance-top:0pt;mso-wrap-distance-bottom:0pt;margin-top:11.35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uble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9pt" to="61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5400</wp:posOffset>
                </wp:positionH>
                <wp:positionV relativeFrom="paragraph">
                  <wp:posOffset>151130</wp:posOffset>
                </wp:positionV>
                <wp:extent cx="800100" cy="103505"/>
                <wp:effectExtent l="635" t="508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9pt" to="46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43180</wp:posOffset>
                </wp:positionV>
                <wp:extent cx="694690" cy="3194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5.15pt;mso-wrap-distance-left:9.05pt;mso-wrap-distance-right:9.05pt;mso-wrap-distance-top:0pt;mso-wrap-distance-bottom:0pt;margin-top:3.4pt;mso-position-vertical-relative:text;margin-left:25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43180</wp:posOffset>
                </wp:positionV>
                <wp:extent cx="808990" cy="3194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5.15pt;mso-wrap-distance-left:9.05pt;mso-wrap-distance-right:9.05pt;mso-wrap-distance-top:0pt;mso-wrap-distance-bottom:0pt;margin-top:3.4pt;mso-position-vertical-relative:text;margin-left:33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2955</wp:posOffset>
                </wp:positionH>
                <wp:positionV relativeFrom="paragraph">
                  <wp:posOffset>43180</wp:posOffset>
                </wp:positionV>
                <wp:extent cx="1494790" cy="3194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Tiny, bulges at on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5.15pt;mso-wrap-distance-left:9.05pt;mso-wrap-distance-right:9.05pt;mso-wrap-distance-top:0pt;mso-wrap-distance-bottom:0pt;margin-top:3.4pt;mso-position-vertical-relative:text;margin-left:4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Tiny, bulges at on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0</wp:posOffset>
                </wp:positionH>
                <wp:positionV relativeFrom="paragraph">
                  <wp:posOffset>79375</wp:posOffset>
                </wp:positionV>
                <wp:extent cx="800100" cy="51752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25pt" to="464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996950</wp:posOffset>
                </wp:positionH>
                <wp:positionV relativeFrom="paragraph">
                  <wp:posOffset>-2367280</wp:posOffset>
                </wp:positionV>
                <wp:extent cx="0" cy="2101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-186.4pt" to="-78.5pt,-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0" cy="9315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294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620</wp:posOffset>
                </wp:positionV>
                <wp:extent cx="952500" cy="1552575"/>
                <wp:effectExtent l="4445" t="254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6pt" to="458.9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7620</wp:posOffset>
                </wp:positionV>
                <wp:extent cx="0" cy="20701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6pt" to="2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1100</wp:posOffset>
                </wp:positionH>
                <wp:positionV relativeFrom="paragraph">
                  <wp:posOffset>7620</wp:posOffset>
                </wp:positionV>
                <wp:extent cx="0" cy="2070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6pt" to="93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0</wp:posOffset>
                </wp:positionH>
                <wp:positionV relativeFrom="paragraph">
                  <wp:posOffset>7620</wp:posOffset>
                </wp:positionV>
                <wp:extent cx="0" cy="2070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6pt" to="183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7300</wp:posOffset>
                </wp:positionH>
                <wp:positionV relativeFrom="paragraph">
                  <wp:posOffset>7620</wp:posOffset>
                </wp:positionV>
                <wp:extent cx="723900" cy="931545"/>
                <wp:effectExtent l="3810" t="317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.6pt" to="455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1055</wp:posOffset>
                </wp:positionH>
                <wp:positionV relativeFrom="paragraph">
                  <wp:posOffset>106680</wp:posOffset>
                </wp:positionV>
                <wp:extent cx="1266190" cy="5264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Large, plump, small appendages or pro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41.45pt;mso-wrap-distance-left:9.05pt;mso-wrap-distance-right:9.05pt;mso-wrap-distance-top:0pt;mso-wrap-distance-bottom:0pt;margin-top:8.4pt;mso-position-vertical-relative:text;margin-left:46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Large, plump, small appendages or pro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39370</wp:posOffset>
                </wp:positionV>
                <wp:extent cx="762000" cy="7245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m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3.1pt;width:59.95pt;height:5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m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8100</wp:posOffset>
                </wp:positionH>
                <wp:positionV relativeFrom="paragraph">
                  <wp:posOffset>39370</wp:posOffset>
                </wp:positionV>
                <wp:extent cx="1371600" cy="517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ane Fly (TrueFly)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3.1pt;width:107.95pt;height:40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ane Fly (TrueFly)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34925</wp:posOffset>
                </wp:positionV>
                <wp:extent cx="1075690" cy="4972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ft Opening </w:t>
                            </w:r>
                            <w:r>
                              <w:rPr>
                                <w:i/>
                                <w:sz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</w:rPr>
                              <w:t xml:space="preserve"> Co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39.15pt;mso-wrap-distance-left:9.05pt;mso-wrap-distance-right:9.05pt;mso-wrap-distance-top:0pt;mso-wrap-distance-bottom:0pt;margin-top:2.75pt;mso-position-vertical-relative:text;margin-left:-2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Left Opening </w:t>
                      </w:r>
                      <w:r>
                        <w:rPr>
                          <w:i/>
                          <w:sz w:val="22"/>
                        </w:rPr>
                        <w:t>or</w:t>
                      </w:r>
                      <w:r>
                        <w:rPr>
                          <w:sz w:val="22"/>
                        </w:rPr>
                        <w:t xml:space="preserve"> Co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64135</wp:posOffset>
                </wp:positionV>
                <wp:extent cx="808990" cy="4972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ght Op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9.15pt;mso-wrap-distance-left:9.05pt;mso-wrap-distance-right:9.05pt;mso-wrap-distance-top:0pt;mso-wrap-distance-bottom:0pt;margin-top:5.05pt;mso-position-vertical-relative:text;margin-left:6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ght 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62800</wp:posOffset>
                </wp:positionH>
                <wp:positionV relativeFrom="paragraph">
                  <wp:posOffset>-635</wp:posOffset>
                </wp:positionV>
                <wp:extent cx="5334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-0.05pt" to="605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33845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96200</wp:posOffset>
                </wp:positionH>
                <wp:positionV relativeFrom="paragraph">
                  <wp:posOffset>134620</wp:posOffset>
                </wp:positionV>
                <wp:extent cx="762000" cy="517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atworm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pt;margin-top:10.6pt;width:59.95pt;height:40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atworm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31051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6755</wp:posOffset>
                </wp:positionH>
                <wp:positionV relativeFrom="paragraph">
                  <wp:posOffset>26670</wp:posOffset>
                </wp:positionV>
                <wp:extent cx="1418590" cy="4229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at, “Eyespots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n-Segm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33.3pt;mso-wrap-distance-left:9.05pt;mso-wrap-distance-right:9.05pt;mso-wrap-distance-top:0pt;mso-wrap-distance-bottom:0pt;margin-top:2.1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lat, “Eyespots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n-Segm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62865</wp:posOffset>
                </wp:positionV>
                <wp:extent cx="0" cy="2070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95pt" to="201pt,21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62865</wp:posOffset>
                </wp:positionV>
                <wp:extent cx="236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95pt" to="38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62865</wp:posOffset>
                </wp:positionV>
                <wp:extent cx="0" cy="20701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.95pt" to="384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62865</wp:posOffset>
                </wp:positionV>
                <wp:extent cx="0" cy="2070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95pt" to="27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762000" cy="931545"/>
                <wp:effectExtent l="5080" t="5715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nged Snail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6pt;width:59.95pt;height:73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nged Snail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762000" cy="902335"/>
                <wp:effectExtent l="5080" t="571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2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lled Snail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9pt;width:59.95pt;height:7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lled Snail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0900</wp:posOffset>
                </wp:positionH>
                <wp:positionV relativeFrom="paragraph">
                  <wp:posOffset>20320</wp:posOffset>
                </wp:positionV>
                <wp:extent cx="495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6pt" to="60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808990" cy="49720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ctly 6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9.15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ctly 6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1151890" cy="5264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6 Legs plus Fake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41.45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6 Legs plus Fake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119380</wp:posOffset>
                </wp:positionV>
                <wp:extent cx="961390" cy="49720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e Than 6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.7pt;height:39.15pt;mso-wrap-distance-left:9.05pt;mso-wrap-distance-right:9.05pt;mso-wrap-distance-top:0pt;mso-wrap-distance-bottom:0pt;margin-top:9.4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re Than 6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73100</wp:posOffset>
                </wp:positionV>
                <wp:extent cx="1219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3pt" to="287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10500</wp:posOffset>
                </wp:positionH>
                <wp:positionV relativeFrom="paragraph">
                  <wp:posOffset>113030</wp:posOffset>
                </wp:positionV>
                <wp:extent cx="914400" cy="6210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ech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8.9pt;width:71.95pt;height:48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ech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6755</wp:posOffset>
                </wp:positionH>
                <wp:positionV relativeFrom="paragraph">
                  <wp:posOffset>5080</wp:posOffset>
                </wp:positionV>
                <wp:extent cx="1342390" cy="4229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at and broad, segmente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5.7pt;height:33.3pt;mso-wrap-distance-left:9.05pt;mso-wrap-distance-right:9.05pt;mso-wrap-distance-top:0pt;mso-wrap-distance-bottom:0pt;margin-top:0.4pt;mso-position-vertical-relative:text;margin-left:45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lat and broad, segmented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104900" cy="207010"/>
                <wp:effectExtent l="1270" t="5080" r="635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83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0</wp:posOffset>
                </wp:positionH>
                <wp:positionV relativeFrom="paragraph">
                  <wp:posOffset>144780</wp:posOffset>
                </wp:positionV>
                <wp:extent cx="1104900" cy="517525"/>
                <wp:effectExtent l="3175" t="635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4pt" to="506.95pt,52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24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.4pt" to="61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0" cy="20701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21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147320</wp:posOffset>
                </wp:positionV>
                <wp:extent cx="647700" cy="265430"/>
                <wp:effectExtent l="0" t="4445" r="190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6pt" to="191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0" cy="26543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88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1333500" cy="6210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21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der fly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sh fly, Hellgram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0.1pt;width:104.95pt;height:48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der fly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sh fly, Hellgrammit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1900</wp:posOffset>
                </wp:positionH>
                <wp:positionV relativeFrom="paragraph">
                  <wp:posOffset>136525</wp:posOffset>
                </wp:positionV>
                <wp:extent cx="0" cy="2070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10.75pt" to="597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0</wp:posOffset>
                </wp:positionH>
                <wp:positionV relativeFrom="paragraph">
                  <wp:posOffset>136525</wp:posOffset>
                </wp:positionV>
                <wp:extent cx="0" cy="20701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75pt" to="48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01100</wp:posOffset>
                </wp:positionH>
                <wp:positionV relativeFrom="paragraph">
                  <wp:posOffset>136525</wp:posOffset>
                </wp:positionV>
                <wp:extent cx="0" cy="20701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75pt" to="69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0</wp:posOffset>
                </wp:positionH>
                <wp:positionV relativeFrom="paragraph">
                  <wp:posOffset>136525</wp:posOffset>
                </wp:positionV>
                <wp:extent cx="2705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75pt" to="69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57785</wp:posOffset>
                </wp:positionV>
                <wp:extent cx="923290" cy="3194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rm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5.15pt;mso-wrap-distance-left:9.05pt;mso-wrap-distance-right:9.05pt;mso-wrap-distance-top:0pt;mso-wrap-distance-bottom:0pt;margin-top:4.55pt;mso-position-vertical-relative:text;margin-left:10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orm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57785</wp:posOffset>
                </wp:positionV>
                <wp:extent cx="1342390" cy="364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-Worm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5.7pt;height:28.7pt;mso-wrap-distance-left:9.05pt;mso-wrap-distance-right:9.05pt;mso-wrap-distance-top:0pt;mso-wrap-distance-bottom:0pt;margin-top:4.55pt;mso-position-vertical-relative:text;margin-left:22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-Worm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65405</wp:posOffset>
                </wp:positionV>
                <wp:extent cx="0" cy="4419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15pt" to="51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65405</wp:posOffset>
                </wp:positionV>
                <wp:extent cx="647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15pt" to="10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67945</wp:posOffset>
                </wp:positionV>
                <wp:extent cx="0" cy="13271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35pt" to="29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3255</wp:posOffset>
                </wp:positionH>
                <wp:positionV relativeFrom="paragraph">
                  <wp:posOffset>-10795</wp:posOffset>
                </wp:positionV>
                <wp:extent cx="808990" cy="6299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Flat, 7 pairs of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49.6pt;mso-wrap-distance-left:9.05pt;mso-wrap-distance-right:9.05pt;mso-wrap-distance-top:0pt;mso-wrap-distance-bottom:0pt;margin-top:-0.85pt;mso-position-vertical-relative:text;margin-left:6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Flat, 7 pairs of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4055</wp:posOffset>
                </wp:positionH>
                <wp:positionV relativeFrom="paragraph">
                  <wp:posOffset>-10795</wp:posOffset>
                </wp:positionV>
                <wp:extent cx="1113790" cy="62992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Shrimp-Like, Narrow Side to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7.7pt;height:49.6pt;mso-wrap-distance-left:9.05pt;mso-wrap-distance-right:9.05pt;mso-wrap-distance-top:0pt;mso-wrap-distance-bottom:0pt;margin-top:-0.85pt;mso-position-vertical-relative:text;margin-left:55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Shrimp-Like, Narrow Side to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8655</wp:posOffset>
                </wp:positionH>
                <wp:positionV relativeFrom="paragraph">
                  <wp:posOffset>-10795</wp:posOffset>
                </wp:positionV>
                <wp:extent cx="1189990" cy="45212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 Legs, Lobster-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7pt;height:35.6pt;mso-wrap-distance-left:9.05pt;mso-wrap-distance-right:9.05pt;mso-wrap-distance-top:0pt;mso-wrap-distance-bottom:0pt;margin-top:-0.85pt;mso-position-vertical-relative:text;margin-left:4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n Legs, Lobster-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pt" to="44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0" cy="23495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pt" to="14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0" cy="310515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pt" to="26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0" cy="310515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pt" to="35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0" cy="31051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pt" to="44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153670</wp:posOffset>
                </wp:positionV>
                <wp:extent cx="847090" cy="42291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ddis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6.7pt;height:33.3pt;mso-wrap-distance-left:9.05pt;mso-wrap-distance-right:9.05pt;mso-wrap-distance-top:0pt;mso-wrap-distance-bottom:0pt;margin-top:12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ddis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</wp:posOffset>
                </wp:positionV>
                <wp:extent cx="0" cy="1242060"/>
                <wp:effectExtent l="38100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5pt" to="540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2055</wp:posOffset>
                </wp:positionH>
                <wp:positionV relativeFrom="paragraph">
                  <wp:posOffset>156210</wp:posOffset>
                </wp:positionV>
                <wp:extent cx="1456690" cy="31940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re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in</w:t>
                            </w:r>
                            <w:r>
                              <w:rPr>
                                <w:sz w:val="22"/>
                              </w:rPr>
                              <w:t xml:space="preserve"> 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4.7pt;height:25.15pt;mso-wrap-distance-left:9.05pt;mso-wrap-distance-right:9.05pt;mso-wrap-distance-top:0pt;mso-wrap-distance-bottom:0pt;margin-top:12.3pt;mso-position-vertical-relative:text;margin-left:1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Three </w:t>
                      </w:r>
                      <w:r>
                        <w:rPr>
                          <w:i/>
                          <w:sz w:val="22"/>
                        </w:rPr>
                        <w:t>Thin</w:t>
                      </w:r>
                      <w:r>
                        <w:rPr>
                          <w:sz w:val="22"/>
                        </w:rPr>
                        <w:t xml:space="preserve"> 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961390" cy="42291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wo Tails, No Gil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.7pt;height:33.3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wo Tails, No G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4155</wp:posOffset>
                </wp:positionH>
                <wp:positionV relativeFrom="paragraph">
                  <wp:posOffset>156210</wp:posOffset>
                </wp:positionV>
                <wp:extent cx="1266190" cy="4229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iny tail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or 3 </w:t>
                            </w:r>
                            <w:r>
                              <w:rPr>
                                <w:sz w:val="22"/>
                              </w:rPr>
                              <w:t>Feathery 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3.3pt;mso-wrap-distance-left:9.05pt;mso-wrap-distance-right:9.05pt;mso-wrap-distance-top:0pt;mso-wrap-distance-bottom:0pt;margin-top:12.3pt;mso-position-vertical-relative:text;margin-left:3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Tiny tail </w:t>
                      </w:r>
                      <w:r>
                        <w:rPr>
                          <w:i/>
                          <w:sz w:val="22"/>
                        </w:rPr>
                        <w:t xml:space="preserve">or 3 </w:t>
                      </w:r>
                      <w:r>
                        <w:rPr>
                          <w:sz w:val="22"/>
                        </w:rPr>
                        <w:t>Feathery 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56210</wp:posOffset>
                </wp:positionV>
                <wp:extent cx="961390" cy="31940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.7pt;height:25.15pt;mso-wrap-distance-left:9.05pt;mso-wrap-distance-right:9.05pt;mso-wrap-distance-top:0pt;mso-wrap-distance-bottom:0pt;margin-top:12.3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10600</wp:posOffset>
                </wp:positionH>
                <wp:positionV relativeFrom="paragraph">
                  <wp:posOffset>88900</wp:posOffset>
                </wp:positionV>
                <wp:extent cx="0" cy="103505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7pt" to="678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00</wp:posOffset>
                </wp:positionH>
                <wp:positionV relativeFrom="paragraph">
                  <wp:posOffset>88900</wp:posOffset>
                </wp:positionV>
                <wp:extent cx="0" cy="1035050"/>
                <wp:effectExtent l="38100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pt" to="600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149860</wp:posOffset>
                </wp:positionV>
                <wp:extent cx="0" cy="93154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8pt" to="174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93154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0" cy="20701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450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78105</wp:posOffset>
                </wp:positionV>
                <wp:extent cx="0" cy="1778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15pt" to="9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219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9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0</wp:posOffset>
                </wp:positionH>
                <wp:positionV relativeFrom="paragraph">
                  <wp:posOffset>48895</wp:posOffset>
                </wp:positionV>
                <wp:extent cx="0" cy="20701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85pt" to="35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9555</wp:posOffset>
                </wp:positionH>
                <wp:positionV relativeFrom="paragraph">
                  <wp:posOffset>147955</wp:posOffset>
                </wp:positionV>
                <wp:extent cx="1380490" cy="62992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c-Shaped Larva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Adult with Hard 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49.6pt;mso-wrap-distance-left:9.05pt;mso-wrap-distance-right:9.05pt;mso-wrap-distance-top:0pt;mso-wrap-distance-bottom:0pt;margin-top:11.65pt;mso-position-vertical-relative:text;margin-left:41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c-Shaped Larva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Adult with Hard 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3545</wp:posOffset>
                </wp:positionH>
                <wp:positionV relativeFrom="paragraph">
                  <wp:posOffset>76200</wp:posOffset>
                </wp:positionV>
                <wp:extent cx="1151890" cy="42291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abdominal g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3.3pt;mso-wrap-distance-left:9.05pt;mso-wrap-distance-right:9.05pt;mso-wrap-distance-top:0pt;mso-wrap-distance-bottom:0pt;margin-top:6pt;mso-position-vertical-relative:text;margin-left:-33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abdominal 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855</wp:posOffset>
                </wp:positionH>
                <wp:positionV relativeFrom="paragraph">
                  <wp:posOffset>76200</wp:posOffset>
                </wp:positionV>
                <wp:extent cx="1228090" cy="42291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amentous abdominal g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pt;height:33.3pt;mso-wrap-distance-left:9.05pt;mso-wrap-distance-right:9.05pt;mso-wrap-distance-top:0pt;mso-wrap-distance-bottom:0pt;margin-top:6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lamentous abdominal 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5055</wp:posOffset>
                </wp:positionH>
                <wp:positionV relativeFrom="paragraph">
                  <wp:posOffset>76200</wp:posOffset>
                </wp:positionV>
                <wp:extent cx="1532890" cy="45212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, Hinged Mouth, Tiny Wing p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0.7pt;height:35.6pt;mso-wrap-distance-left:9.05pt;mso-wrap-distance-right:9.05pt;mso-wrap-distance-top:0pt;mso-wrap-distance-bottom:0pt;margin-top:6pt;mso-position-vertical-relative:text;margin-left:284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rge, Hinged Mouth, Tiny Wing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295400" cy="1552575"/>
                <wp:effectExtent l="5080" t="5715" r="5715" b="5080"/>
                <wp:wrapTight wrapText="bothSides">
                  <wp:wrapPolygon edited="0">
                    <wp:start x="6321" y="-4"/>
                    <wp:lineTo x="15279" y="-4"/>
                    <wp:lineTo x="21611" y="5270"/>
                    <wp:lineTo x="21611" y="16321"/>
                    <wp:lineTo x="15279" y="21604"/>
                    <wp:lineTo x="6321" y="21604"/>
                    <wp:lineTo x="0" y="16321"/>
                    <wp:lineTo x="0" y="5270"/>
                    <wp:lineTo x="6321" y="-4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52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etle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ter Penny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35pt;width:101.95pt;height:122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etle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ter Penny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351155</wp:posOffset>
                </wp:positionV>
                <wp:extent cx="723900" cy="6210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21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fly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7.65pt;width:56.95pt;height:48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fly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51155</wp:posOffset>
                </wp:positionV>
                <wp:extent cx="762000" cy="72453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nefly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.65pt;width:59.95pt;height:5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nefly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351155</wp:posOffset>
                </wp:positionV>
                <wp:extent cx="876300" cy="72453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st Caddisflies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7.65pt;width:68.95pt;height:5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st Caddisflies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-654685</wp:posOffset>
                </wp:positionV>
                <wp:extent cx="0" cy="20701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51.55pt" to="51pt,-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51155</wp:posOffset>
                </wp:positionV>
                <wp:extent cx="914400" cy="10350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3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on Netspinner  caddisfly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.65pt;width:71.95pt;height:81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on Netspinner  caddisfly</w:t>
                        <w:br/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0" cy="20701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5pt" to="7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20701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0" cy="20701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.25pt" to="0pt,-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7700</wp:posOffset>
                </wp:positionH>
                <wp:positionV relativeFrom="paragraph">
                  <wp:posOffset>247650</wp:posOffset>
                </wp:positionV>
                <wp:extent cx="723900" cy="8280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2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quatic Sowbug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pt;margin-top:19.5pt;width:56.95pt;height:65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quatic Sowbug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3300</wp:posOffset>
                </wp:positionH>
                <wp:positionV relativeFrom="paragraph">
                  <wp:posOffset>247650</wp:posOffset>
                </wp:positionV>
                <wp:extent cx="762000" cy="7245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ud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pt;margin-top:19.5pt;width:59.95pt;height:5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ud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38900</wp:posOffset>
                </wp:positionH>
                <wp:positionV relativeFrom="paragraph">
                  <wp:posOffset>247650</wp:posOffset>
                </wp:positionV>
                <wp:extent cx="838200" cy="9315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ayfish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19.5pt;width:65.95pt;height:73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ayfish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1219200" cy="1138555"/>
                <wp:effectExtent l="5080" t="5715" r="571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mselfly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gonfly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65pt;width:95.95pt;height:89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mselfly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agonfly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</wp:posOffset>
                </wp:positionV>
                <wp:extent cx="0" cy="20701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5pt" to="45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0" cy="20701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32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70" w:top="432" w:footer="72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Alice Ferguson Foundation</w:t>
      <w:tab/>
      <w:tab/>
      <w:tab/>
      <w:t>www.fergusonfoundation.org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7:00Z</dcterms:created>
  <dc:creator>HBL</dc:creator>
  <dc:description/>
  <dc:language>en-US</dc:language>
  <cp:lastModifiedBy>Outreach Coordinator</cp:lastModifiedBy>
  <cp:lastPrinted>2010-06-22T11:40:00Z</cp:lastPrinted>
  <dcterms:modified xsi:type="dcterms:W3CDTF">2012-05-25T15:17:00Z</dcterms:modified>
  <cp:revision>3</cp:revision>
  <dc:subject/>
  <dc:title>1</dc:title>
</cp:coreProperties>
</file>