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DATOR – PR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edator</w:t>
      </w:r>
      <w:r>
        <w:rPr>
          <w:b/>
          <w:sz w:val="28"/>
          <w:szCs w:val="28"/>
        </w:rPr>
        <w:t>: an animal that hunts, kills and eats other anim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ey</w:t>
      </w:r>
      <w:r>
        <w:rPr>
          <w:b/>
          <w:sz w:val="28"/>
          <w:szCs w:val="28"/>
        </w:rPr>
        <w:t>: an animal that is hunted and killed for food by another anim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305" w:hRule="exac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 prey animals are food for more than one kind of predato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ample: hawk and cat eat mouse as shown in the diagram below, arrows show energy transfer as predator eats the pr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935" cy="228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1725" cy="2254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 predator animals become prey to larger predator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ample: cat is predator when it eats bird in diagram above, cat becomes prey when eaten by fox as in the diagram belo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2830" cy="2210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6:43:00Z</dcterms:created>
  <dc:creator>Chris Ordiway</dc:creator>
  <dc:description/>
  <cp:keywords/>
  <dc:language>en-US</dc:language>
  <cp:lastModifiedBy>Kelly Matthews</cp:lastModifiedBy>
  <dcterms:modified xsi:type="dcterms:W3CDTF">2005-06-24T16:43:00Z</dcterms:modified>
  <cp:revision>2</cp:revision>
  <dc:subject/>
  <dc:title>PREDATOR – PREY</dc:title>
</cp:coreProperties>
</file>