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9000" w:leader="none"/>
        </w:tabs>
        <w:jc w:val="center"/>
        <w:rPr>
          <w:rFonts w:ascii="Papyrus" w:hAnsi="Papyrus" w:cs="Papyrus"/>
          <w:szCs w:val="32"/>
        </w:rPr>
      </w:pPr>
      <w:bookmarkStart w:id="0" w:name="_Ref106521513"/>
      <w:r>
        <w:rPr>
          <w:rFonts w:cs="Papyrus" w:ascii="Papyrus" w:hAnsi="Papyrus"/>
          <w:szCs w:val="32"/>
        </w:rPr>
        <w:t>Student Data Sheet of Water Quality Testing</w:t>
      </w:r>
      <w:bookmarkEnd w:id="0"/>
    </w:p>
    <w:p>
      <w:pPr>
        <w:pStyle w:val="BlockLine"/>
        <w:rPr>
          <w:rFonts w:ascii="Papyrus" w:hAnsi="Papyrus" w:cs="Papyrus"/>
          <w:szCs w:val="32"/>
        </w:rPr>
      </w:pPr>
      <w:r>
        <w:rPr>
          <w:rFonts w:cs="Papyrus" w:ascii="Papyrus" w:hAnsi="Papyrus"/>
          <w:szCs w:val="32"/>
        </w:rPr>
      </w:r>
    </w:p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721"/>
      </w:tblGrid>
      <w:tr>
        <w:trPr/>
        <w:tc>
          <w:tcPr>
            <w:tcW w:w="1728" w:type="dxa"/>
            <w:tcBorders/>
          </w:tcPr>
          <w:p>
            <w:pPr>
              <w:pStyle w:val="Heading5"/>
              <w:rPr>
                <w:rFonts w:ascii="Papyrus" w:hAnsi="Papyrus" w:cs="Papyrus"/>
                <w:szCs w:val="22"/>
              </w:rPr>
            </w:pPr>
            <w:r>
              <w:rPr>
                <w:rFonts w:cs="Papyrus" w:ascii="Papyrus" w:hAnsi="Papyrus"/>
                <w:szCs w:val="22"/>
              </w:rPr>
              <w:t>Hypothesis</w:t>
            </w:r>
          </w:p>
        </w:tc>
        <w:tc>
          <w:tcPr>
            <w:tcW w:w="8721" w:type="dxa"/>
            <w:tcBorders/>
          </w:tcPr>
          <w:p>
            <w:pPr>
              <w:pStyle w:val="BlockText"/>
              <w:rPr/>
            </w:pPr>
            <w:r>
              <w:rPr/>
              <w:t>My hypothesis about the quality of this water is ____________________</w:t>
            </w:r>
          </w:p>
          <w:p>
            <w:pPr>
              <w:pStyle w:val="BlockText"/>
              <w:rPr/>
            </w:pPr>
            <w:r>
              <w:rPr/>
              <w:t>(Give a score from 0 (extremely poor) to 100 (excellent))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73"/>
      </w:tblGrid>
      <w:tr>
        <w:trPr/>
        <w:tc>
          <w:tcPr>
            <w:tcW w:w="1728" w:type="dxa"/>
            <w:tcBorders/>
          </w:tcPr>
          <w:p>
            <w:pPr>
              <w:pStyle w:val="Heading5"/>
              <w:rPr>
                <w:rFonts w:ascii="Papyrus" w:hAnsi="Papyrus" w:cs="Papyrus"/>
                <w:szCs w:val="22"/>
              </w:rPr>
            </w:pPr>
            <w:r>
              <w:rPr>
                <w:rFonts w:cs="Papyrus" w:ascii="Papyrus" w:hAnsi="Papyrus"/>
                <w:szCs w:val="22"/>
              </w:rPr>
              <w:t>Data Table</w:t>
            </w:r>
          </w:p>
        </w:tc>
        <w:tc>
          <w:tcPr>
            <w:tcW w:w="7973" w:type="dxa"/>
            <w:tcBorders/>
          </w:tcPr>
          <w:p>
            <w:pPr>
              <w:pStyle w:val="BlockText"/>
              <w:rPr/>
            </w:pPr>
            <w:r>
              <w:rPr/>
              <w:t>Conduct each test and record the test result on the data table below. Your teacher will explain how to find the Q-values.</w:t>
            </w:r>
          </w:p>
        </w:tc>
      </w:tr>
    </w:tbl>
    <w:p>
      <w:pPr>
        <w:pStyle w:val="BlockLine"/>
        <w:rPr/>
      </w:pPr>
      <w:r>
        <w:rPr/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720"/>
        <w:gridCol w:w="720"/>
        <w:gridCol w:w="720"/>
        <w:gridCol w:w="720"/>
        <w:gridCol w:w="720"/>
        <w:gridCol w:w="720"/>
        <w:gridCol w:w="720"/>
        <w:gridCol w:w="720"/>
        <w:gridCol w:w="745"/>
        <w:gridCol w:w="720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napToGrid w:val="false"/>
              <w:spacing w:before="60" w:after="60"/>
              <w:ind w:left="-1048" w:right="465" w:hanging="1422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  <w:bookmarkStart w:id="1" w:name="CurStartHereNewMAP"/>
            <w:bookmarkStart w:id="2" w:name="CurStartHereNewMAPTEXT"/>
            <w:bookmarkStart w:id="3" w:name="CurStartHereNewMAP"/>
            <w:bookmarkStart w:id="4" w:name="CurStartHereNewMAPTEXT"/>
            <w:bookmarkEnd w:id="3"/>
            <w:bookmarkEnd w:id="4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Group 1</w:t>
            </w:r>
          </w:p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Group 2</w:t>
            </w:r>
          </w:p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Group 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Group 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Group 5</w:t>
            </w:r>
          </w:p>
        </w:tc>
      </w:tr>
      <w:tr>
        <w:trPr>
          <w:trHeight w:val="1134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Water Quality Param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DC2" w:val="clear"/>
            <w:textDirection w:val="btLr"/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pacing w:before="60" w:after="60"/>
              <w:ind w:left="113" w:right="113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Test Result</w:t>
            </w:r>
          </w:p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pacing w:before="60" w:after="60"/>
              <w:ind w:left="113" w:right="113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pacing w:before="60" w:after="60"/>
              <w:ind w:left="113" w:right="113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Q-Val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DC2" w:val="clear"/>
            <w:textDirection w:val="btLr"/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pacing w:before="60" w:after="60"/>
              <w:ind w:left="113" w:right="113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Test Result</w:t>
            </w:r>
          </w:p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pacing w:before="60" w:after="60"/>
              <w:ind w:left="113" w:right="113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pacing w:before="60" w:after="60"/>
              <w:ind w:left="113" w:right="113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Q-Val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DC2" w:val="clear"/>
            <w:textDirection w:val="btLr"/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pacing w:before="60" w:after="60"/>
              <w:ind w:left="113" w:right="113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Test Result</w:t>
            </w:r>
          </w:p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pacing w:before="60" w:after="60"/>
              <w:ind w:left="113" w:right="113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pacing w:before="60" w:after="60"/>
              <w:ind w:left="113" w:right="113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Q-Val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DC2" w:val="clear"/>
            <w:textDirection w:val="btLr"/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pacing w:before="60" w:after="60"/>
              <w:ind w:left="113" w:right="113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Test Result</w:t>
            </w:r>
          </w:p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pacing w:before="60" w:after="60"/>
              <w:ind w:left="113" w:right="113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pacing w:before="60" w:after="60"/>
              <w:ind w:left="113" w:right="113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Q-Valu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DC2" w:val="clear"/>
            <w:textDirection w:val="btLr"/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pacing w:before="60" w:after="60"/>
              <w:ind w:left="113" w:right="113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Test Result</w:t>
            </w:r>
          </w:p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pacing w:before="60" w:after="60"/>
              <w:ind w:left="113" w:right="113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pacing w:before="60" w:after="60"/>
              <w:ind w:left="113" w:right="113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Q-Value</w:t>
            </w:r>
          </w:p>
        </w:tc>
      </w:tr>
      <w:tr>
        <w:trPr>
          <w:trHeight w:val="86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Dissolved Oxy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DC2" w:val="clear"/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napToGrid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napToGrid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DC2" w:val="clear"/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napToGrid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napToGrid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DC2" w:val="clear"/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napToGrid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napToGrid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DC2" w:val="clear"/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napToGrid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napToGrid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DC2" w:val="clear"/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napToGrid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napToGrid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>
          <w:trHeight w:val="86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DC2" w:val="clear"/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napToGrid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napToGrid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DC2" w:val="clear"/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napToGrid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napToGrid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DC2" w:val="clear"/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napToGrid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napToGrid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DC2" w:val="clear"/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napToGrid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napToGrid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DC2" w:val="clear"/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napToGrid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napToGrid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>
          <w:trHeight w:val="86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Phospha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DC2" w:val="clear"/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napToGrid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napToGrid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DC2" w:val="clear"/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napToGrid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napToGrid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DC2" w:val="clear"/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napToGrid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napToGrid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DC2" w:val="clear"/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napToGrid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napToGrid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DC2" w:val="clear"/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napToGrid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napToGrid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>
          <w:trHeight w:val="86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Nitra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DC2" w:val="clear"/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napToGrid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napToGrid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DC2" w:val="clear"/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napToGrid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napToGrid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DC2" w:val="clear"/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napToGrid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napToGrid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DC2" w:val="clear"/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napToGrid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napToGrid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DC2" w:val="clear"/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napToGrid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napToGrid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>
          <w:trHeight w:val="86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Turbid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DC2" w:val="clear"/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napToGrid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napToGrid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DC2" w:val="clear"/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napToGrid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napToGrid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DC2" w:val="clear"/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napToGrid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napToGrid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DC2" w:val="clear"/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napToGrid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napToGrid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DC2" w:val="clear"/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napToGrid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napToGrid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>
          <w:trHeight w:val="86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Average Q Value of All Tests =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napToGrid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  <w:p>
            <w:pPr>
              <w:pStyle w:val="Normal"/>
              <w:tabs>
                <w:tab w:val="clear" w:pos="720"/>
                <w:tab w:val="left" w:pos="7061" w:leader="dot"/>
                <w:tab w:val="right" w:pos="7524" w:leader="none"/>
              </w:tabs>
              <w:autoSpaceDE w:val="false"/>
              <w:spacing w:before="60" w:after="60"/>
              <w:ind w:right="465" w:hanging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_________________________________________</w:t>
            </w:r>
          </w:p>
        </w:tc>
      </w:tr>
    </w:tbl>
    <w:p>
      <w:pPr>
        <w:pStyle w:val="Heading4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685</wp:posOffset>
            </wp:positionH>
            <wp:positionV relativeFrom="paragraph">
              <wp:posOffset>5022850</wp:posOffset>
            </wp:positionV>
            <wp:extent cx="1562100" cy="176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3020</wp:posOffset>
            </wp:positionH>
            <wp:positionV relativeFrom="paragraph">
              <wp:posOffset>-2540</wp:posOffset>
            </wp:positionV>
            <wp:extent cx="1485900" cy="176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54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ice Ferguson Foundation</w:t>
      <w:tab/>
      <w:t>www.fergusonfoundation.org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33" w:hanging="17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18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b/>
      <w:sz w:val="32"/>
      <w:lang w:val="en-US" w:bidi="ar-SA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</w:pPr>
    <w:rPr/>
  </w:style>
  <w:style w:type="paragraph" w:styleId="BlockText">
    <w:name w:val="Block_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4"/>
      </w:numPr>
    </w:pPr>
    <w:rPr/>
  </w:style>
  <w:style w:type="paragraph" w:styleId="BulletText2">
    <w:name w:val="Bullet Text 2"/>
    <w:basedOn w:val="Normal"/>
    <w:qFormat/>
    <w:pPr>
      <w:numPr>
        <w:ilvl w:val="0"/>
        <w:numId w:val="3"/>
      </w:numPr>
    </w:pPr>
    <w:rPr/>
  </w:style>
  <w:style w:type="paragraph" w:styleId="BulletText3">
    <w:name w:val="Bullet Text 3"/>
    <w:basedOn w:val="Normal"/>
    <w:qFormat/>
    <w:pPr>
      <w:numPr>
        <w:ilvl w:val="0"/>
        <w:numId w:val="2"/>
      </w:numPr>
    </w:pPr>
    <w:rPr/>
  </w:style>
  <w:style w:type="paragraph" w:styleId="ContinuedBlockLabel">
    <w:name w:val="Continued Block Label"/>
    <w:basedOn w:val="Normal"/>
    <w:qFormat/>
    <w:pPr/>
    <w:rPr>
      <w:b/>
      <w:sz w:val="22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b/>
      <w:sz w:val="22"/>
    </w:rPr>
  </w:style>
  <w:style w:type="paragraph" w:styleId="EmbeddedText">
    <w:name w:val="Embedded Text"/>
    <w:basedOn w:val="Normal"/>
    <w:qFormat/>
    <w:pPr/>
    <w:rPr/>
  </w:style>
  <w:style w:type="paragraph" w:styleId="IMTOC">
    <w:name w:val="IMTO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Normal"/>
    <w:qFormat/>
    <w:pPr/>
    <w:rPr/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TableHeaderText">
    <w:name w:val="Table Header Text"/>
    <w:basedOn w:val="Normal"/>
    <w:qFormat/>
    <w:pPr>
      <w:jc w:val="center"/>
    </w:pPr>
    <w:rPr>
      <w:b/>
    </w:rPr>
  </w:style>
  <w:style w:type="paragraph" w:styleId="TableText">
    <w:name w:val="Table Text"/>
    <w:basedOn w:val="Normal"/>
    <w:qFormat/>
    <w:pPr/>
    <w:rPr/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>
    <w:name w:val="TOCSte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pr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22:19:00Z</dcterms:created>
  <dc:creator>Kelly Matthews</dc:creator>
  <dc:description/>
  <cp:keywords/>
  <dc:language>en-US</dc:language>
  <cp:lastModifiedBy>Outreach Coordinator</cp:lastModifiedBy>
  <dcterms:modified xsi:type="dcterms:W3CDTF">2012-05-25T15:08:00Z</dcterms:modified>
  <cp:revision>2</cp:revision>
  <dc:subject/>
  <dc:title>Student Data Sheet of Water Quality Testing</dc:title>
</cp:coreProperties>
</file>