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456" w:leader="none"/>
        </w:tabs>
        <w:jc w:val="center"/>
        <w:rPr>
          <w:rFonts w:ascii="Papyrus" w:hAnsi="Papyrus" w:cs="Papyrus"/>
          <w:szCs w:val="32"/>
        </w:rPr>
      </w:pPr>
      <w:r>
        <w:rPr>
          <w:rFonts w:cs="Papyrus" w:ascii="Papyrus" w:hAnsi="Papyrus"/>
          <w:szCs w:val="32"/>
        </w:rPr>
        <w:t>Sample Habitat Population Frequency Table</w:t>
      </w:r>
    </w:p>
    <w:p>
      <w:pPr>
        <w:pStyle w:val="Normal"/>
        <w:rPr/>
      </w:pPr>
      <w:r>
        <w:rPr/>
        <w:t>This table shows the relative frequencies of the species caught in each habitat.  You can use this information to compare to the data your class collects.</w:t>
      </w:r>
    </w:p>
    <w:tbl>
      <w:tblPr>
        <w:tblW w:w="1081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66"/>
        <w:gridCol w:w="1309"/>
        <w:gridCol w:w="1309"/>
        <w:gridCol w:w="1309"/>
        <w:gridCol w:w="1122"/>
      </w:tblGrid>
      <w:tr>
        <w:trPr>
          <w:cantSplit w:val="true"/>
        </w:trPr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TableHeader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ITAT TYPE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AME OF ORGANIS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LASSIFICA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RE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SWAM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ARS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RIVER</w:t>
            </w:r>
          </w:p>
        </w:tc>
      </w:tr>
      <w:tr>
        <w:trPr>
          <w:trHeight w:val="309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n Toad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hibia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ow Arum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</w:tr>
      <w:tr>
        <w:trPr>
          <w:trHeight w:val="345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swimm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c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ed Killifish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│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</w:tr>
      <w:tr>
        <w:trPr>
          <w:trHeight w:val="345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nose Dac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gill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</w:tr>
      <w:tr>
        <w:trPr>
          <w:trHeight w:val="282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disfly Larva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c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nefly Larva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c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yfish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acea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nfly Nymph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c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ern Mudminnow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water Mussel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lus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</w:tr>
      <w:tr>
        <w:trPr>
          <w:trHeight w:val="309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Frog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hibia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illa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</w:tr>
      <w:tr>
        <w:trPr>
          <w:trHeight w:val="345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pod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acea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quitofish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│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│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d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mmichog Minnow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</w:tr>
      <w:tr>
        <w:trPr>
          <w:trHeight w:val="228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l Clam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lus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││</w:t>
            </w:r>
          </w:p>
        </w:tc>
      </w:tr>
      <w:tr>
        <w:trPr>
          <w:trHeight w:val="246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d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acea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│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rside Minnow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h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│</w:t>
            </w:r>
          </w:p>
        </w:tc>
      </w:tr>
      <w:tr>
        <w:trPr>
          <w:trHeight w:val="327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il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lusk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│</w:t>
            </w:r>
          </w:p>
        </w:tc>
      </w:tr>
      <w:tr>
        <w:trPr>
          <w:trHeight w:val="525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ern Leopard Frog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hibia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pol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hibia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Boatman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c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Strider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c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rligig Beetle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ct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│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ice Ferguson Foundation</w:t>
      <w:tab/>
      <w:t>www.fergusonfoundation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b/>
      <w:sz w:val="32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lockText">
    <w:name w:val="Block_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/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EmbeddedText">
    <w:name w:val="Embedded Text"/>
    <w:basedOn w:val="Normal"/>
    <w:qFormat/>
    <w:pPr/>
    <w:rPr/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TableText">
    <w:name w:val="Table Text"/>
    <w:basedOn w:val="Normal"/>
    <w:qFormat/>
    <w:pPr/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6:35:00Z</dcterms:created>
  <dc:creator>Kelly Matthews</dc:creator>
  <dc:description/>
  <cp:keywords/>
  <dc:language>en-US</dc:language>
  <cp:lastModifiedBy>Outreach Coordinator</cp:lastModifiedBy>
  <dcterms:modified xsi:type="dcterms:W3CDTF">2012-05-25T15:13:00Z</dcterms:modified>
  <cp:revision>2</cp:revision>
  <dc:subject/>
  <dc:title>Sample Habitat Population Frequency Table</dc:title>
</cp:coreProperties>
</file>