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dimentation</w:t>
      </w:r>
    </w:p>
    <w:p>
      <w:pPr>
        <w:pStyle w:val="Normal"/>
        <w:rPr/>
      </w:pPr>
      <w:r>
        <w:rPr>
          <w:rFonts w:cs="Arial" w:ascii="Arial" w:hAnsi="Arial"/>
          <w:b/>
        </w:rPr>
        <w:t>Sedimentation-</w:t>
      </w:r>
      <w:r>
        <w:rPr>
          <w:rFonts w:cs="Arial" w:ascii="Arial" w:hAnsi="Arial"/>
          <w:color w:val="000000"/>
        </w:rPr>
        <w:t xml:space="preserve"> When loose materials such as rock fragments/soils are transported by wind, water or glaciers and deposited in an area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983615" cy="1276350"/>
            <wp:effectExtent l="0" t="0" r="0" b="0"/>
            <wp:wrapTight wrapText="bothSides">
              <wp:wrapPolygon edited="0">
                <wp:start x="-207" y="158"/>
                <wp:lineTo x="-207" y="21436"/>
                <wp:lineTo x="21600" y="21436"/>
                <wp:lineTo x="21600" y="158"/>
                <wp:lineTo x="-207" y="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Causes of Sedimenta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143000" cy="838835"/>
            <wp:effectExtent l="0" t="0" r="0" b="0"/>
            <wp:wrapTight wrapText="bothSides">
              <wp:wrapPolygon edited="0">
                <wp:start x="9896" y="241"/>
                <wp:lineTo x="2696" y="733"/>
                <wp:lineTo x="-176" y="1961"/>
                <wp:lineTo x="-176" y="5395"/>
                <wp:lineTo x="1438" y="8098"/>
                <wp:lineTo x="2158" y="8098"/>
                <wp:lineTo x="718" y="9571"/>
                <wp:lineTo x="358" y="10305"/>
                <wp:lineTo x="718" y="13498"/>
                <wp:lineTo x="2878" y="15953"/>
                <wp:lineTo x="4137" y="15953"/>
                <wp:lineTo x="3776" y="17425"/>
                <wp:lineTo x="3958" y="20122"/>
                <wp:lineTo x="5038" y="21105"/>
                <wp:lineTo x="5217" y="21105"/>
                <wp:lineTo x="7377" y="21105"/>
                <wp:lineTo x="7557" y="21105"/>
                <wp:lineTo x="8277" y="19880"/>
                <wp:lineTo x="9717" y="19880"/>
                <wp:lineTo x="12058" y="17425"/>
                <wp:lineTo x="12058" y="15953"/>
                <wp:lineTo x="20876" y="12023"/>
                <wp:lineTo x="21600" y="11043"/>
                <wp:lineTo x="21600" y="8833"/>
                <wp:lineTo x="20338" y="8098"/>
                <wp:lineTo x="20698" y="6871"/>
                <wp:lineTo x="19436" y="5151"/>
                <wp:lineTo x="15117" y="2206"/>
                <wp:lineTo x="11518" y="241"/>
                <wp:lineTo x="9896" y="2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The main cause is soil run-off fro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icultural field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roblems of Sedimenta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ecreases water dep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lls/injures plants and 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als by covering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Reduces overall water qualit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4762500" cy="339090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3" name="estuary_inf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tuary_infi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vertAlign w:val="subscript"/>
        </w:rPr>
        <w:t xml:space="preserve">Picture courtesy of </w:t>
      </w:r>
      <w:r>
        <w:rPr>
          <w:rFonts w:cs="Arial" w:ascii="Arial" w:hAnsi="Arial"/>
          <w:vertAlign w:val="subscript"/>
        </w:rPr>
        <w:t>Hodgkin, E. P. and Hesp, P.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rst picture to the left shows a normal stream/bay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cond picture shows how increased sediment covers plants and animals, killing them, and resulting in poor water qualit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Ways to slow sedimentation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lant trees or green plants between agricultural fields and water bodies (these are called buffer zone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uild physical barriers such as sea walls or rip-rap (rocks) to hold soil in place.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se farming techniques that reduce soil erosion and sedimentation.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028700" cy="976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4:45:00Z</dcterms:created>
  <dc:creator>Gina Mathias</dc:creator>
  <dc:description/>
  <cp:keywords/>
  <dc:language>en-US</dc:language>
  <cp:lastModifiedBy>Kelly Matthews</cp:lastModifiedBy>
  <dcterms:modified xsi:type="dcterms:W3CDTF">2005-06-26T14:45:00Z</dcterms:modified>
  <cp:revision>3</cp:revision>
  <dc:subject/>
  <dc:title>Sedimentation</dc:title>
</cp:coreProperties>
</file>