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374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-385445</wp:posOffset>
            </wp:positionV>
            <wp:extent cx="1076325" cy="1145540"/>
            <wp:effectExtent l="0" t="0" r="0" b="0"/>
            <wp:wrapTight wrapText="bothSides">
              <wp:wrapPolygon edited="0">
                <wp:start x="4138" y="216"/>
                <wp:lineTo x="-296" y="3817"/>
                <wp:lineTo x="1177" y="7417"/>
                <wp:lineTo x="4138" y="11018"/>
                <wp:lineTo x="5023" y="16867"/>
                <wp:lineTo x="7099" y="18220"/>
                <wp:lineTo x="10652" y="18220"/>
                <wp:lineTo x="14496" y="21370"/>
                <wp:lineTo x="15676" y="21370"/>
                <wp:lineTo x="16266" y="19123"/>
                <wp:lineTo x="15381" y="18446"/>
                <wp:lineTo x="14496" y="18220"/>
                <wp:lineTo x="17446" y="16641"/>
                <wp:lineTo x="17446" y="14619"/>
                <wp:lineTo x="20112" y="11018"/>
                <wp:lineTo x="21600" y="7417"/>
                <wp:lineTo x="21600" y="5621"/>
                <wp:lineTo x="16561" y="4042"/>
                <wp:lineTo x="10344" y="3592"/>
                <wp:lineTo x="9164" y="2472"/>
                <wp:lineTo x="5318" y="216"/>
                <wp:lineTo x="4138" y="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6230</wp:posOffset>
            </wp:positionH>
            <wp:positionV relativeFrom="paragraph">
              <wp:posOffset>-424180</wp:posOffset>
            </wp:positionV>
            <wp:extent cx="1229360" cy="1223645"/>
            <wp:effectExtent l="0" t="0" r="0" b="0"/>
            <wp:wrapTight wrapText="bothSides">
              <wp:wrapPolygon edited="0">
                <wp:start x="16476" y="0"/>
                <wp:lineTo x="11353" y="1568"/>
                <wp:lineTo x="10458" y="2023"/>
                <wp:lineTo x="10909" y="3593"/>
                <wp:lineTo x="12461" y="7195"/>
                <wp:lineTo x="2444" y="10569"/>
                <wp:lineTo x="2887" y="14391"/>
                <wp:lineTo x="-223" y="17318"/>
                <wp:lineTo x="219" y="18440"/>
                <wp:lineTo x="5786" y="21368"/>
                <wp:lineTo x="6451" y="21368"/>
                <wp:lineTo x="8454" y="21368"/>
                <wp:lineTo x="8675" y="21368"/>
                <wp:lineTo x="9793" y="17993"/>
                <wp:lineTo x="10909" y="10797"/>
                <wp:lineTo x="15581" y="10797"/>
                <wp:lineTo x="20704" y="8773"/>
                <wp:lineTo x="20482" y="7195"/>
                <wp:lineTo x="21599" y="5398"/>
                <wp:lineTo x="21599" y="4723"/>
                <wp:lineTo x="17583" y="3593"/>
                <wp:lineTo x="17583" y="0"/>
                <wp:lineTo x="164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32"/>
          <w:szCs w:val="32"/>
        </w:rPr>
        <w:t>Student Introduction to Ecosystem Diversity Unit</w:t>
      </w:r>
    </w:p>
    <w:p>
      <w:pPr>
        <w:pStyle w:val="BlockLine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How can a robin, a squirrel, and a bee all live happily in the same little area of your backyard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137160</wp:posOffset>
            </wp:positionV>
            <wp:extent cx="2023745" cy="1781175"/>
            <wp:effectExtent l="0" t="0" r="0" b="0"/>
            <wp:wrapTight wrapText="bothSides">
              <wp:wrapPolygon edited="0">
                <wp:start x="-108" y="31378"/>
                <wp:lineTo x="-108" y="21492"/>
                <wp:lineTo x="21599" y="21492"/>
                <wp:lineTo x="21599" y="31378"/>
                <wp:lineTo x="-108" y="313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1943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Even though they may live close together, each animal has its own home and food, its own “</w:t>
      </w:r>
      <w:r>
        <w:rPr>
          <w:b/>
          <w:sz w:val="28"/>
          <w:szCs w:val="28"/>
        </w:rPr>
        <w:t>niche</w:t>
      </w:r>
      <w:r>
        <w:rPr>
          <w:sz w:val="28"/>
          <w:szCs w:val="28"/>
        </w:rPr>
        <w:t xml:space="preserve">” (pronounced neesh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Text1"/>
        <w:numPr>
          <w:ilvl w:val="0"/>
          <w:numId w:val="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975</wp:posOffset>
            </wp:positionH>
            <wp:positionV relativeFrom="paragraph">
              <wp:posOffset>100330</wp:posOffset>
            </wp:positionV>
            <wp:extent cx="647700" cy="1371600"/>
            <wp:effectExtent l="0" t="0" r="0" b="0"/>
            <wp:wrapTight wrapText="bothSides">
              <wp:wrapPolygon edited="0">
                <wp:start x="2791" y="0"/>
                <wp:lineTo x="1029" y="324"/>
                <wp:lineTo x="1377" y="5230"/>
                <wp:lineTo x="-366" y="6540"/>
                <wp:lineTo x="-366" y="7191"/>
                <wp:lineTo x="332" y="8342"/>
                <wp:lineTo x="552" y="11471"/>
                <wp:lineTo x="10809" y="10470"/>
                <wp:lineTo x="12534" y="13089"/>
                <wp:lineTo x="10809" y="14232"/>
                <wp:lineTo x="9396" y="15376"/>
                <wp:lineTo x="11488" y="18321"/>
                <wp:lineTo x="12883" y="21433"/>
                <wp:lineTo x="13231" y="21433"/>
                <wp:lineTo x="16369" y="21433"/>
                <wp:lineTo x="17415" y="20941"/>
                <wp:lineTo x="22260" y="22600"/>
                <wp:lineTo x="21600" y="13573"/>
                <wp:lineTo x="21600" y="11612"/>
                <wp:lineTo x="18094" y="10629"/>
                <wp:lineTo x="10809" y="10470"/>
                <wp:lineTo x="21342" y="9727"/>
                <wp:lineTo x="21342" y="-950"/>
                <wp:lineTo x="5910" y="0"/>
                <wp:lineTo x="4166" y="0"/>
                <wp:lineTo x="27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39" r="-8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 robin nests in a tree or bush, and eats insects and berries. </w:t>
      </w:r>
    </w:p>
    <w:p>
      <w:pPr>
        <w:pStyle w:val="BulletTex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squirrel also nests in a tree, but much higher, and on a stronger branch than a robin needs. Squirrels eat nuts, berries and insects. However, squirrels do not eat earthworms, a favorite food of robins.</w:t>
      </w:r>
    </w:p>
    <w:p>
      <w:pPr>
        <w:pStyle w:val="BulletTex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es also may nest in a tree, but they will build a nest in a hollow, or hanging down from a branch. Bees eat nectar they collect from flowers and turn it into honey for their young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8500</wp:posOffset>
            </wp:positionH>
            <wp:positionV relativeFrom="paragraph">
              <wp:posOffset>503555</wp:posOffset>
            </wp:positionV>
            <wp:extent cx="461645" cy="563245"/>
            <wp:effectExtent l="0" t="0" r="0" b="0"/>
            <wp:wrapTight wrapText="bothSides">
              <wp:wrapPolygon edited="0">
                <wp:start x="14578" y="0"/>
                <wp:lineTo x="4309" y="0"/>
                <wp:lineTo x="-2" y="2031"/>
                <wp:lineTo x="-538" y="13033"/>
                <wp:lineTo x="1073" y="19557"/>
                <wp:lineTo x="3772" y="20777"/>
                <wp:lineTo x="17277" y="20777"/>
                <wp:lineTo x="17814" y="20777"/>
                <wp:lineTo x="20513" y="19557"/>
                <wp:lineTo x="21600" y="14260"/>
                <wp:lineTo x="21050" y="5703"/>
                <wp:lineTo x="18889" y="2031"/>
                <wp:lineTo x="16728" y="0"/>
                <wp:lineTo x="145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us robins, squirrels and bees can live closely together, even in the same tree, but they do not compete. Each animal has </w:t>
      </w:r>
      <w:r>
        <w:rPr>
          <w:b/>
          <w:sz w:val="28"/>
          <w:szCs w:val="28"/>
        </w:rPr>
        <w:t xml:space="preserve">adaptations </w:t>
      </w:r>
      <w:r>
        <w:rPr>
          <w:sz w:val="28"/>
          <w:szCs w:val="28"/>
        </w:rPr>
        <w:t>(special characteristics) that allow it to fit its own niche, or lifestyle. For example, the squirrel has very sharp teeth, which enables it to crack open hard nu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0" w:color="008000"/>
          <w:bottom w:val="thickThinMediumGap" w:sz="24" w:space="1" w:color="008000"/>
          <w:right w:val="thickThinMediumGap" w:sz="24" w:space="0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variety of plants and animals living closely together in a habitat is a measure of the </w:t>
      </w:r>
      <w:r>
        <w:rPr>
          <w:b/>
          <w:sz w:val="28"/>
          <w:szCs w:val="28"/>
        </w:rPr>
        <w:t>BIODIVERSITY</w:t>
      </w:r>
      <w:r>
        <w:rPr>
          <w:sz w:val="28"/>
          <w:szCs w:val="28"/>
        </w:rPr>
        <w:t xml:space="preserve"> of that habitat.  </w:t>
      </w:r>
    </w:p>
    <w:p>
      <w:pPr>
        <w:pStyle w:val="Normal"/>
        <w:pBdr>
          <w:top w:val="thickThinMediumGap" w:sz="24" w:space="1" w:color="008000"/>
          <w:left w:val="thickThinMediumGap" w:sz="24" w:space="0" w:color="008000"/>
          <w:bottom w:val="thickThinMediumGap" w:sz="24" w:space="1" w:color="008000"/>
          <w:right w:val="thickThinMediumGap" w:sz="24" w:space="0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0" w:color="008000"/>
          <w:bottom w:val="thickThinMediumGap" w:sz="24" w:space="1" w:color="008000"/>
          <w:right w:val="thickThinMediumGap" w:sz="24" w:space="0" w:color="008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iodiversity comes from two words: “bio”, which means life, and “diversity”, which means differe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1620</wp:posOffset>
            </wp:positionH>
            <wp:positionV relativeFrom="paragraph">
              <wp:posOffset>-10160</wp:posOffset>
            </wp:positionV>
            <wp:extent cx="1072515" cy="1072515"/>
            <wp:effectExtent l="0" t="0" r="0" b="0"/>
            <wp:wrapTight wrapText="bothSides">
              <wp:wrapPolygon edited="0">
                <wp:start x="16379" y="243"/>
                <wp:lineTo x="12653" y="243"/>
                <wp:lineTo x="12164" y="740"/>
                <wp:lineTo x="12412" y="4215"/>
                <wp:lineTo x="9184" y="4964"/>
                <wp:lineTo x="8936" y="5452"/>
                <wp:lineTo x="9674" y="8188"/>
                <wp:lineTo x="2729" y="10426"/>
                <wp:lineTo x="2231" y="11166"/>
                <wp:lineTo x="3716" y="12160"/>
                <wp:lineTo x="1981" y="12160"/>
                <wp:lineTo x="-240" y="14390"/>
                <wp:lineTo x="-240" y="16132"/>
                <wp:lineTo x="1234" y="20104"/>
                <wp:lineTo x="2231" y="21350"/>
                <wp:lineTo x="2479" y="21350"/>
                <wp:lineTo x="5209" y="21350"/>
                <wp:lineTo x="5459" y="21350"/>
                <wp:lineTo x="7442" y="20104"/>
                <wp:lineTo x="9425" y="16132"/>
                <wp:lineTo x="18860" y="12160"/>
                <wp:lineTo x="21101" y="8188"/>
                <wp:lineTo x="21600" y="6202"/>
                <wp:lineTo x="21600" y="3963"/>
                <wp:lineTo x="17375" y="243"/>
                <wp:lineTo x="16379" y="24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n this unit you will study many more plants and animals to see how each is uniquely adapted to its habitat nich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 will learn :</w:t>
      </w:r>
    </w:p>
    <w:p>
      <w:pPr>
        <w:pStyle w:val="BulletText1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68580</wp:posOffset>
            </wp:positionV>
            <wp:extent cx="628650" cy="1257300"/>
            <wp:effectExtent l="0" t="0" r="0" b="0"/>
            <wp:wrapTight wrapText="bothSides">
              <wp:wrapPolygon edited="0">
                <wp:start x="12145" y="671"/>
                <wp:lineTo x="-453" y="3370"/>
                <wp:lineTo x="-453" y="4267"/>
                <wp:lineTo x="2237" y="7870"/>
                <wp:lineTo x="2237" y="8094"/>
                <wp:lineTo x="14837" y="11465"/>
                <wp:lineTo x="1782" y="11698"/>
                <wp:lineTo x="-453" y="12146"/>
                <wp:lineTo x="-18" y="15069"/>
                <wp:lineTo x="1782" y="18672"/>
                <wp:lineTo x="3582" y="21370"/>
                <wp:lineTo x="4037" y="21370"/>
                <wp:lineTo x="6745" y="21370"/>
                <wp:lineTo x="17982" y="18672"/>
                <wp:lineTo x="20690" y="15069"/>
                <wp:lineTo x="21600" y="12370"/>
                <wp:lineTo x="21600" y="9223"/>
                <wp:lineTo x="19781" y="8767"/>
                <wp:lineTo x="6745" y="7870"/>
                <wp:lineTo x="9437" y="7870"/>
                <wp:lineTo x="17982" y="5172"/>
                <wp:lineTo x="17982" y="4267"/>
                <wp:lineTo x="20235" y="2016"/>
                <wp:lineTo x="18891" y="895"/>
                <wp:lineTo x="13945" y="671"/>
                <wp:lineTo x="12145" y="67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ow scientists use an organism’s characteristics to </w:t>
      </w:r>
      <w:r>
        <w:rPr>
          <w:b/>
          <w:sz w:val="28"/>
          <w:szCs w:val="28"/>
        </w:rPr>
        <w:t xml:space="preserve">classify </w:t>
      </w:r>
      <w:r>
        <w:rPr>
          <w:sz w:val="28"/>
          <w:szCs w:val="28"/>
        </w:rPr>
        <w:t xml:space="preserve">it; </w:t>
      </w:r>
    </w:p>
    <w:p>
      <w:pPr>
        <w:pStyle w:val="BulletText1"/>
        <w:numPr>
          <w:ilvl w:val="0"/>
          <w:numId w:val="4"/>
        </w:numPr>
        <w:rPr/>
      </w:pPr>
      <w:r>
        <w:rPr>
          <w:sz w:val="28"/>
          <w:szCs w:val="28"/>
        </w:rPr>
        <w:t xml:space="preserve">how plants and animals fit into </w:t>
      </w:r>
      <w:r>
        <w:rPr>
          <w:b/>
          <w:sz w:val="28"/>
          <w:szCs w:val="28"/>
        </w:rPr>
        <w:t>food chains</w:t>
      </w:r>
      <w:r>
        <w:rPr>
          <w:sz w:val="28"/>
          <w:szCs w:val="28"/>
        </w:rPr>
        <w:t xml:space="preserve"> and more complex </w:t>
      </w:r>
      <w:r>
        <w:rPr>
          <w:b/>
          <w:sz w:val="28"/>
          <w:szCs w:val="28"/>
        </w:rPr>
        <w:t>food webs</w:t>
      </w:r>
      <w:r>
        <w:rPr>
          <w:sz w:val="28"/>
          <w:szCs w:val="28"/>
        </w:rPr>
        <w:t xml:space="preserve">; and </w:t>
      </w:r>
    </w:p>
    <w:p>
      <w:pPr>
        <w:pStyle w:val="BulletText1"/>
        <w:numPr>
          <w:ilvl w:val="0"/>
          <w:numId w:val="4"/>
        </w:numPr>
        <w:rPr/>
      </w:pPr>
      <w:r>
        <w:rPr>
          <w:sz w:val="28"/>
          <w:szCs w:val="28"/>
        </w:rPr>
        <w:t xml:space="preserve">what happens when a link in the </w:t>
      </w:r>
      <w:r>
        <w:rPr>
          <w:b/>
          <w:sz w:val="28"/>
          <w:szCs w:val="28"/>
        </w:rPr>
        <w:t>food chain is broken</w:t>
      </w:r>
      <w:r>
        <w:rPr>
          <w:sz w:val="28"/>
          <w:szCs w:val="28"/>
        </w:rPr>
        <w:t>, such as by the loss of a species or the invasion of an alien species that takes over someone else’s n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2240" w:h="15840"/>
      <w:pgMar w:left="1440" w:right="1440" w:gutter="0" w:header="0" w:top="547" w:footer="256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Ferguson Foundation</w:t>
      <w:tab/>
      <w:t>www.fergusonfoundation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16:00Z</dcterms:created>
  <dc:creator>Kelly Matthews</dc:creator>
  <dc:description/>
  <cp:keywords/>
  <dc:language>en-US</dc:language>
  <cp:lastModifiedBy>Outreach Coordinator</cp:lastModifiedBy>
  <dcterms:modified xsi:type="dcterms:W3CDTF">2012-05-25T15:18:00Z</dcterms:modified>
  <cp:revision>2</cp:revision>
  <dc:subject/>
  <dc:title>Student Introduction to Ecosystem Diversity Unit</dc:title>
</cp:coreProperties>
</file>