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MICULTU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Vermiculture: </w:t>
      </w:r>
      <w:r>
        <w:rPr/>
        <w:t>Using earthworms to add air to soil and break down organic matter into compo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5505450" cy="294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81915</wp:posOffset>
                </wp:positionV>
                <wp:extent cx="320929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c material goes into a composting bin or pile where the worms break it down into so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nutrient rich soil can then be used to grow more plants, completing the energy cyc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6.5pt;mso-wrap-distance-left:9.05pt;mso-wrap-distance-right:9.05pt;mso-wrap-distance-top:0pt;mso-wrap-distance-bottom:0pt;margin-top:6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ganic material goes into a composting bin or pile where the worms break it down into soi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nutrient rich soil can then be used to grow more plants, completing the energy cy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970</wp:posOffset>
                </wp:positionV>
                <wp:extent cx="52666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ms create tunnels that allow air and moisture into the compost pile. Air and moisture are important to the worms and other organisms that are breaking down the organic materi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ms eat the organic material and leave behind a nutrient rich soil that is great for growing new pla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rms create tunnels that allow air and moisture into the compost pile. Air and moisture are important to the worms and other organisms that are breaking down the organic material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rms eat the organic material and leave behind a nutrient rich soil that is great for growing new plant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2235</wp:posOffset>
            </wp:positionV>
            <wp:extent cx="5106035" cy="1717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3967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9232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8D9" w:val="clear"/>
                              <w:rPr/>
                            </w:pPr>
                            <w:r>
                              <w:rPr/>
                              <w:t>Anterior 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E8D9" w:val="clear"/>
                        <w:rPr/>
                      </w:pPr>
                      <w:r>
                        <w:rPr/>
                        <w:t>Anterior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90170</wp:posOffset>
                </wp:positionV>
                <wp:extent cx="923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39B" w:val="clear"/>
                              <w:rPr/>
                            </w:pPr>
                            <w:r>
                              <w:rPr/>
                              <w:t>Seg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hd w:fill="FFC39B" w:val="clear"/>
                        <w:rPr/>
                      </w:pPr>
                      <w:r>
                        <w:rPr/>
                        <w:t>Seg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29210</wp:posOffset>
                </wp:positionV>
                <wp:extent cx="9232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D2B3" w:val="clear"/>
                              <w:rPr/>
                            </w:pPr>
                            <w:r>
                              <w:rPr/>
                              <w:t>Clitell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FFD2B3" w:val="clear"/>
                        <w:rPr/>
                      </w:pPr>
                      <w:r>
                        <w:rPr/>
                        <w:t>Clitel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342900" cy="228600"/>
                <wp:effectExtent l="635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5pt" to="332.9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5pt" to="332.95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3810" t="381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05pt" to="197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67310</wp:posOffset>
                </wp:positionV>
                <wp:extent cx="9232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DCC5" w:val="clear"/>
                              <w:rPr/>
                            </w:pPr>
                            <w:r>
                              <w:rPr/>
                              <w:t>Posterior 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5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hd w:fill="FFDCC5" w:val="clear"/>
                        <w:rPr/>
                      </w:pPr>
                      <w:r>
                        <w:rPr/>
                        <w:t>Posterior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586"/>
      </w:tblGrid>
      <w:tr>
        <w:trPr>
          <w:cantSplit w:val="true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Part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What It Is/What it Does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8D9" w:val="clear"/>
          </w:tcPr>
          <w:p>
            <w:pPr>
              <w:pStyle w:val="TableText"/>
              <w:rPr/>
            </w:pPr>
            <w:r>
              <w:rPr/>
              <w:t>Anterior End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ront end of the worm, the mouth is located here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CC5" w:val="clear"/>
          </w:tcPr>
          <w:p>
            <w:pPr>
              <w:pStyle w:val="TableText"/>
              <w:rPr/>
            </w:pPr>
            <w:r>
              <w:rPr/>
              <w:t>Posterior End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Back end of the worm, the anus is located here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2B3" w:val="clear"/>
          </w:tcPr>
          <w:p>
            <w:pPr>
              <w:pStyle w:val="TableText"/>
              <w:rPr/>
            </w:pPr>
            <w:r>
              <w:rPr/>
              <w:t>Clitellum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he enlarged area about 1/3 of the way from the anterior end.  Used for reproduction.</w:t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etae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Small bristly hairs on the exterior of the worm; helps in moving the worm;  4 pair per segment (use a magnifying glass)</w:t>
            </w:r>
          </w:p>
        </w:tc>
      </w:tr>
      <w:tr>
        <w:trPr>
          <w:trHeight w:val="354" w:hRule="atLeast"/>
          <w:cantSplit w:val="true"/>
        </w:trPr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39B" w:val="clear"/>
          </w:tcPr>
          <w:p>
            <w:pPr>
              <w:pStyle w:val="TableText"/>
              <w:rPr/>
            </w:pPr>
            <w:r>
              <w:rPr/>
              <w:t>Segments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Individual sections of the worm’s body; the first is the anterior end, the last is the posterior end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5:43:00Z</dcterms:created>
  <dc:creator>Chris Ordiway</dc:creator>
  <dc:description/>
  <cp:keywords/>
  <dc:language>en-US</dc:language>
  <cp:lastModifiedBy>Kelly Matthews</cp:lastModifiedBy>
  <dcterms:modified xsi:type="dcterms:W3CDTF">2005-06-24T15:44:00Z</dcterms:modified>
  <cp:revision>3</cp:revision>
  <dc:subject/>
  <dc:title>VERMICULTURE</dc:title>
</cp:coreProperties>
</file>