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Water Cyc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705485</wp:posOffset>
            </wp:positionV>
            <wp:extent cx="5829300" cy="425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ater Cycle-</w:t>
      </w:r>
      <w:r>
        <w:rPr/>
        <w:tab/>
        <w:t xml:space="preserve">The movement of water from the atmosphere to the earth and back to the atmosphere through precipitation, runoff, infiltration, percolation, storage, evaporation, and transpi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Precipitation</w:t>
      </w:r>
      <w:r>
        <w:rPr/>
        <w:t>- The force of gravity pulls water droplets or ice crystals (snow) down to the Earth’s surface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Run-Off</w:t>
      </w:r>
      <w:r>
        <w:rPr/>
        <w:t>- When water moves along the top of the ground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Infiltration</w:t>
      </w:r>
      <w:r>
        <w:rPr/>
        <w:t>- When rain hits the Earth’s surface and some of it sinks into the ground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Evaporation</w:t>
      </w:r>
      <w:r>
        <w:rPr/>
        <w:t>-Energy from the sun changes liquid water into vapor, a gas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Transpiration</w:t>
      </w:r>
      <w:r>
        <w:rPr/>
        <w:t>- Water enters plants through roots and moves into the plants and exits  by evaporating through the leaves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Condensation</w:t>
      </w:r>
      <w:r>
        <w:rPr/>
        <w:t>-Water vapor in the air travels as a gas until it meets cooler air where it changes back into water, snow or 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5:43:00Z</dcterms:created>
  <dc:creator>Gina Mathias</dc:creator>
  <dc:description/>
  <cp:keywords/>
  <dc:language>en-US</dc:language>
  <cp:lastModifiedBy>Kelly Matthews</cp:lastModifiedBy>
  <dcterms:modified xsi:type="dcterms:W3CDTF">2005-06-26T17:29:00Z</dcterms:modified>
  <cp:revision>3</cp:revision>
  <dc:subject/>
  <dc:title>Water Cycle</dc:title>
</cp:coreProperties>
</file>