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itle:</w:t>
        <w:tab/>
        <w:t>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ypothesis:</w:t>
        <w:tab/>
        <w:t>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dependent Variable:</w:t>
        <w:tab/>
        <w:t>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pendent Variable:</w:t>
        <w:tab/>
        <w:t>_____________________________________</w:t>
        <w:br/>
        <w:br/>
        <w:t>Controlled Variables:</w:t>
        <w:tab/>
        <w:t>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a Table 1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0"/>
        <w:gridCol w:w="930"/>
        <w:gridCol w:w="930"/>
        <w:gridCol w:w="930"/>
        <w:gridCol w:w="930"/>
        <w:gridCol w:w="930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al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al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al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verage Q-Value</w:t>
            </w:r>
          </w:p>
        </w:tc>
      </w:tr>
      <w:tr>
        <w:trPr>
          <w:trHeight w:val="98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ter Quality Parame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 Resul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-Val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 Resul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-Val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 Resul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-Valu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a Table 2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0"/>
        <w:gridCol w:w="930"/>
        <w:gridCol w:w="930"/>
        <w:gridCol w:w="930"/>
        <w:gridCol w:w="930"/>
        <w:gridCol w:w="930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V: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al 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al 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ial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verage Q-Value</w:t>
            </w:r>
          </w:p>
        </w:tc>
      </w:tr>
      <w:tr>
        <w:trPr>
          <w:trHeight w:val="98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ter Quality Paramet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 Resul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-Val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 Resul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-Valu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st Resul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Q-Valu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715000" cy="26727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7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449.95pt;height:210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at conclusion can you draw based on your experiment?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Ferguso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</w:t>
      <w:tab/>
      <w:t>Date: _________________________</w:t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02:00Z</dcterms:created>
  <dc:creator>BK</dc:creator>
  <dc:description/>
  <cp:keywords/>
  <dc:language>en-US</dc:language>
  <cp:lastModifiedBy>BK</cp:lastModifiedBy>
  <dcterms:modified xsi:type="dcterms:W3CDTF">2010-06-23T21:37:00Z</dcterms:modified>
  <cp:revision>2</cp:revision>
  <dc:subject/>
  <dc:title>Title:</dc:title>
</cp:coreProperties>
</file>