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943100</wp:posOffset>
            </wp:positionV>
            <wp:extent cx="1771650" cy="15430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2651760" cy="144399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2400300</wp:posOffset>
            </wp:positionV>
            <wp:extent cx="2926080" cy="1000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3600450" cy="196405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4457700</wp:posOffset>
            </wp:positionV>
            <wp:extent cx="2291715" cy="14624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5143500</wp:posOffset>
            </wp:positionV>
            <wp:extent cx="1200150" cy="1314450"/>
            <wp:effectExtent l="0" t="0" r="0" b="0"/>
            <wp:wrapNone/>
            <wp:docPr id="6" name="leopardfrog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eopardfrogboo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6629400</wp:posOffset>
            </wp:positionV>
            <wp:extent cx="2000250" cy="15151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7200900</wp:posOffset>
            </wp:positionV>
            <wp:extent cx="2971800" cy="104330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5178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4800600</wp:posOffset>
            </wp:positionV>
            <wp:extent cx="1657350" cy="1588135"/>
            <wp:effectExtent l="0" t="0" r="0" b="0"/>
            <wp:wrapNone/>
            <wp:docPr id="9" name="american t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merican toa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2857500</wp:posOffset>
            </wp:positionV>
            <wp:extent cx="1600200" cy="156400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08:00Z</dcterms:created>
  <dc:creator>Libby Campbell</dc:creator>
  <dc:description/>
  <cp:keywords/>
  <dc:language>en-US</dc:language>
  <cp:lastModifiedBy>Libby Campbell</cp:lastModifiedBy>
  <dcterms:modified xsi:type="dcterms:W3CDTF">2010-06-15T14:19:00Z</dcterms:modified>
  <cp:revision>1</cp:revision>
  <dc:subject/>
  <dc:title/>
</cp:coreProperties>
</file>